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5922"/>
        <w:gridCol w:w="2212"/>
      </w:tblGrid>
      <w:tr>
        <w:trPr/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3 мая 2022 года                                                                                                                   № 375</w:t>
      </w:r>
    </w:p>
    <w:p>
      <w:pPr>
        <w:pStyle w:val="Normal"/>
        <w:rPr>
          <w:sz w:val="24"/>
        </w:rPr>
      </w:pPr>
      <w:r>
        <w:rPr>
          <w:sz w:val="24"/>
        </w:rPr>
        <w:t>г. Кем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б организационном комитете по подготовке и проведению значимых культурно-массовых мероприятий, проводимых на территории Кемского 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  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прилагаемое Положение об организационном комитете по подготовке и проведению значимых культурно-массовых мероприятий,</w:t>
      </w:r>
      <w:r>
        <w:rPr/>
        <w:t xml:space="preserve"> </w:t>
      </w:r>
      <w:r>
        <w:rPr>
          <w:sz w:val="24"/>
          <w:szCs w:val="24"/>
        </w:rPr>
        <w:t>проводимых на территории Кемского муниципального района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Style w:val="FontStyle29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rPr>
          <w:rStyle w:val="FontStyle29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                                                                                                  С.В. Долинина                                                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Утверждено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Кемского муниципального район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   </w:t>
      </w:r>
      <w:r>
        <w:rPr>
          <w:sz w:val="22"/>
          <w:szCs w:val="24"/>
        </w:rPr>
        <w:t>от 23.05.2022   № 3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б организационном комитете по подготовке и проведению значим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льтурно-массов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Организационный комитет по подготовке и проведению значимых культурно-массовых мероприятий (далее - оргкомитет) является совещательным и консультативным органом при администрации Кемского муниципального района и образуется в целях координации деятельности по подготовке и проведению культурно-массовых, спортивных и иных мероприятий на территории Кемского муниципального район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ргкомитет в своей деятельности руководствуется постановлениями администрации Кемского муниципального района, а   также настоящим Положением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Положение о создании оргкомитета и его состав утверждаются постановлением администрации Кемского муниципального район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Основными задачами оргкомите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разработка и вынесение на рассмотрение всех заинтересованных сторон предложений по вопросам организации, подготовки и проведения мероприят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анализ, обработка поступивших предложений, выработка решений по вопросам организации, подготовки и проведения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ординация мероприятий по подготовке и проведению мероприяти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Оргкомитет для решения возложенных на него задач имеет право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апрашивать и получать материалы в установленном порядке необходимые материалы от органов местного самоуправления, организаций и должностных лиц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льзоваться в установленном порядке банками данных администрации Кемского муниципального района и сельских поселений Кемского муниципального район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иглашать на свои заседания должностных лиц органов местного самоуправления, представителей общественных объединений, творческих союзов и организац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разовывать рабочие группы для решения основных задач, возложенных на оргкомитет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 Заседания оргкомитета проводятся по мере необходимости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 Оргкомитет состоит из председателя оргкомитета, заместителя председателя, секретаря и членов оргкомитет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 Заседание оргкомитета считается правомочным, если на нем присутствует не менее половины членов оргкомитета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 Председатель оргкомитета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уководит работой оргкомитет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утверждает повестку дня заседания оргкомитет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пределяет дату проведения заседания оргкомитет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едседательствует на заседании оргкомитет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дписывает протокол заседания оргкомитет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 Заместитель председателя оргкомитета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едседательствует на заседании оргкомитета в отсутствии председателя оргкомитет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существляет контроль за исполнением решений оргкомитет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 поручению председателя оргкомитета осуществляет иные функции, необходимые для обеспечения деятельности оргкомитет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1. Секретарь оргкомитета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информирует членов оргкомитета, организаторов массовых мероприятий о времени и месте проведения заседания оргкомитет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готовит повестку дня заседания оргкомитет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едет протокол заседания оргкомитета и обеспечивает его оформление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2. Решение оргкомитета принимается большинством голосов присутствующих и оформляется протоколом, который подписывают председатель оргкомитета либо его заместителем, председательствующий на заседании. При необходимости решения заседаний оргкомитета направляются в соответствующие органы государственной власти, органы исполнительной власти Республики Карелия, органы местного самоуправления.   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3. Обеспечение деятельности оргкомитета осуществляет администрация Кемского муниципального район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Century Gothic" w:hAnsi="Century Gothic" w:cs="Century Gothic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37">
    <w:name w:val="Font Style37"/>
    <w:qFormat/>
    <w:rPr>
      <w:rFonts w:ascii="Century Gothic" w:hAnsi="Century Gothic" w:cs="Century Gothic"/>
      <w:b/>
      <w:bCs/>
      <w:sz w:val="14"/>
      <w:szCs w:val="14"/>
    </w:rPr>
  </w:style>
  <w:style w:type="character" w:styleId="FontStyle39">
    <w:name w:val="Font Style39"/>
    <w:qFormat/>
    <w:rPr>
      <w:rFonts w:ascii="Century Gothic" w:hAnsi="Century Gothic" w:cs="Century Gothic"/>
      <w:i/>
      <w:iCs/>
      <w:sz w:val="40"/>
      <w:szCs w:val="4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Franklin Gothic Heavy" w:hAnsi="Franklin Gothic Heavy" w:cs="Franklin Gothic Heavy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3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50:00Z</dcterms:created>
  <dc:creator>adm</dc:creator>
  <dc:description/>
  <cp:keywords/>
  <dc:language>en-US</dc:language>
  <cp:lastModifiedBy>Пользователь</cp:lastModifiedBy>
  <cp:lastPrinted>2022-05-23T10:59:00Z</cp:lastPrinted>
  <dcterms:modified xsi:type="dcterms:W3CDTF">2022-05-23T07:59:00Z</dcterms:modified>
  <cp:revision>70</cp:revision>
  <dc:subject/>
  <dc:title> </dc:title>
</cp:coreProperties>
</file>