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 мая 2022 года                                                                                                                   № 3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О запрете пала сухой растительности</w:t>
      </w:r>
    </w:p>
    <w:p>
      <w:pPr>
        <w:pStyle w:val="Normal"/>
        <w:rPr>
          <w:sz w:val="24"/>
          <w:szCs w:val="24"/>
        </w:rPr>
      </w:pPr>
      <w:bookmarkStart w:id="1" w:name="_GoBack"/>
      <w:r>
        <w:rPr>
          <w:sz w:val="24"/>
          <w:szCs w:val="24"/>
        </w:rPr>
        <w:t>на территории Кемского муниципального района</w:t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7 части 1 статьи 15 Федерального закона от 6 октября 2003 года № 131-ФЗ «Об общих принципах организации местного самоуправления в Российской Федерации», статьей 11 Федерального закона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 сентября 2020 года № 1479, в связи с возникновением угрозы чрезвычайных ситуаций, связанных с неконтролируемым выжигом сухой растительности, в целях  профилактики возникновения лесных и других ландшафтных (природных) пожаров на территории Кемского муниципального района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Запретить палы сухой растительности, разведение открытого огня (костров) в лесопарковой зоне, местах массового отдыха населения, включая дачные кооперативы, особенно в жаркую и ветреную погоду, на территории Кемского муниципального района в пожароопасный сезон 2022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 главам посел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ять муниципальные правовые акты, предусматривающие запрет пала сухой растительности, разведение открытого огня (костров) в лесопарковой зоне, в местах массового отдыха населения, включая дачные кооперативы, особенно в жаркую и ветреную погоду, на территории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соответствии Правилами противопожарного режима в Российской Федерации, утвержденных постановлением Правительства Российской Федерации от 16 сентября 2020 года  № 1479  организовать дополнительную разъяснительную работ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собственниками сельскохозяйственных земель, гражданами, осуществляющими сельскохозяйственную деятельность на территории поселения, о запрете выжигания сухой  растительности, стерни, пожнивных остатков на землях сельскохозяйственного назначения и землях запаса, разведения костров на полях;  о порядке использования открытого огня и разведения костров на землях сельскохозяйственного назначения и землях запаса,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26 апреля 2016 года  № 26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руководителями организаций, осуществляющих свою деятельность на территории поселения, о запрете выжигания в полосах отвода автомобильных дорог, полосах отвода и охранных зонах железных дорог, путепроводов и продуктопроводов сухой  растительности, сжигания хвороста, порубочных остатков и горючих материалов, а также оставления сухостойных деревьев  и кустарни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еспечить утилизацию сухой растительности на территории поселения с использованием технологий, позволяющих избежать выжиг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пределить механизм контроля за установленным запретом по палу сухой расти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 случае обнаружения очагов возгорания сухой растительности,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распространяет свое действие на весь период пожароопасного сезона 2022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Республики Карелия                                                                                               С.В. Дол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63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f6317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2f6317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f631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2f6317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f631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f631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72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2</Pages>
  <Words>578</Words>
  <Characters>3299</Characters>
  <CharactersWithSpaces>38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7:00Z</dcterms:created>
  <dc:creator>User35</dc:creator>
  <dc:description/>
  <dc:language>en-US</dc:language>
  <cp:lastModifiedBy>Пользователь</cp:lastModifiedBy>
  <cp:lastPrinted>2022-05-18T14:10:00Z</cp:lastPrinted>
  <dcterms:modified xsi:type="dcterms:W3CDTF">2022-05-23T07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