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я 2022 года                                                                                                                           № 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№ 1191 –ЗРК «Об административных правонарушениях»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6 октября 2003 года « 131-ФЗ «Об общих принципах организации местного самоуправления в Российской Федерации»,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 Решением Совета Кемского муниципального района от  26 апреля 2022 года №  615  «Об установлении расходных обязательств Кемского муниципального района на осуществление отдельных государственных полномочий Республики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№ 1191 –ЗРК «Об административных правонарушениях»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 постановление администрации Кемского муниципального района от  03 марта  2021  года №  179 « Об   утверждении  Положения   о   порядке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применяется к правоотношениям, возникшим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     С.В.Долинина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«20» мая 2022 г. №364                              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  о   порядке  установления   расходных      обязательств Кемского   муниципального района, подлежащих исполнению за счет субвенции из  бюджета Республики Карелия на исполнение переданных государственных полномочий       Республики Карелия по созданию  административных комиссий в целях привлечения к административной ответственности по делам об административных правонарушениях, отнесенных к компетенции указанных органов Законом Республики Карелия от 15 мая 2008 года № 1191 –ЗРК «Об административных правонарушениях» и обеспечению их деятельности в соответствии с Законом Республики Карелия от 18 декабря 2012 года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  установление     расходных      обязатель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в соответствии с Законом Республики Карелия от 18 декабря 2012 года №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 (далее – Положение, государственные полномочия, Субвен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деятельности по исполнению государственных полномочий осуществляется на основан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7 февраля 2013 года № 30-2/269 «О возложении на администрацию Кемского муниципального района осуществления государственных полномочий Республики Карелия по созданию административных комиссий в целях привлечения к административной ответственности по делам об административных правонарушениях, отнесенные к компетенции указанных органов Законом Республики Карелия от 15 мая 2008 года № 1191-ЗРК «Об административных правонарушениях» и обеспечению их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вета Кемского муниципального района от  7 февраля 2013 года № 30-2/270 «Об утверждении Положения об административной комиссии Кемского муниципального район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онное обеспечение деятельности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делопроизводства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членов административной комиссии и лиц, участвующих в производстве по делам об административных правонарушениях, о времени и месте рассмотрения де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 административной комиссии по рассматриваемым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ручения либо отправки копий постано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необходимых мер для обращения к исполнению постановлений административной комиссии о назначении административных наказа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контроля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если иное не предусмотрено федеральным законодатель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протоколов заседаний административной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дел об административных правонарушени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хранение материалов комиссии, оформление дел для сдачи в архи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ействия, направленные на обеспечение деятельности административной комиссии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и зачисляются на единый счет бюджета Кемского муниципального района (далее - бюджет района)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полнение функций по осуществлению государственных полномочий  возлагается на юридический отдел администрации Кем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асходование средств субвенции осуществляется администрацией Кемского муниципального района в пределах установленных Кемскому муниципальному району Государственным комитетом Республики Карелия по обеспечению жизнедеятельности и безопасности населения предельных объемов финансирования на реализацию переданных государственных полномочий посредством представления документов в Управление Федерального казначейства по Республике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Направления расходования средств Субвен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плате труда с начислениями специалиста, занимающего штатную должность в соответствии с 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лужебные командир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плату услуг связи, почтов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текущий ремонт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компьютерной техники и запасных частей для н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бумаги и канцелярских принадле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иобретение мебели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тветственность за нецелевое направление и использование Субвенции, превышение норматива по осуществлению переданных государственных полномочий возлагается на юридический отдел администрации Кемского муниципального района в пределах выполняемых функций, связанных с осуществлением переданных государ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чет о расходовании Субвенции предоставляется по форме, утвержденной совместным приказом уполномоченного органа и Министерства финансов Республики Карел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 запросам органов исполнительной власти Республики Карелия  администрацией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в установленные сроки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4</Pages>
  <Words>1708</Words>
  <Characters>9737</Characters>
  <CharactersWithSpaces>11423</CharactersWithSpaces>
  <Paragraphs>2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2-05-20T09:54:00Z</cp:lastPrinted>
  <dcterms:modified xsi:type="dcterms:W3CDTF">2022-05-20T09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