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943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/>
          <w:b w:val="false"/>
          <w:i/>
          <w:sz w:val="24"/>
          <w:szCs w:val="24"/>
        </w:rPr>
        <w:t>(в редакции решений Совета Кемского муниципального района</w:t>
        <w:br/>
        <w:t>от 23.12.2011 № 21-2/172, от 12.04.2012 № 23-2/201,</w:t>
      </w:r>
    </w:p>
    <w:p>
      <w:pPr>
        <w:pStyle w:val="ConsPlusTitle"/>
        <w:widowControl/>
        <w:jc w:val="center"/>
        <w:rPr>
          <w:rFonts w:ascii="Times New Roman" w:hAnsi="Times New Roman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/>
          <w:b w:val="false"/>
          <w:i/>
          <w:sz w:val="24"/>
          <w:szCs w:val="24"/>
        </w:rPr>
        <w:t xml:space="preserve">от 25.10.2012 № 27-2/236, от 08.11.2013 № 37-2/344,  </w:t>
        <w:br/>
        <w:t xml:space="preserve">от 20.08.2015 № 8-3/68, от 17.12.2015 № 12-3/99, </w:t>
        <w:br/>
        <w:t>от 25.01.2018 № 35-3/267, от 01.10.2019 № 54-3/390,</w:t>
        <w:br/>
        <w:t>от 17.10.2019 № 55-3/397, от 28.11.2019 № 408,</w:t>
        <w:br/>
        <w:t>от 28.05.2020 № 452, от 24.12.2020 № 494, от 27.04.2021 № 522;</w:t>
      </w:r>
    </w:p>
    <w:p>
      <w:pPr>
        <w:pStyle w:val="ConsPlusTitle"/>
        <w:widowControl/>
        <w:jc w:val="center"/>
        <w:rPr>
          <w:rFonts w:ascii="Times New Roman" w:hAnsi="Times New Roman"/>
          <w:b w:val="false"/>
          <w:b w:val="false"/>
          <w:i/>
          <w:i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b w:val="false"/>
          <w:i/>
          <w:sz w:val="24"/>
          <w:szCs w:val="24"/>
        </w:rPr>
        <w:t>от 24.06.2021 №537; от 23.12.2021 № 579; от 10.02.2022 №59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4"/>
      </w:tblGrid>
      <w:tr>
        <w:trPr/>
        <w:tc>
          <w:tcPr>
            <w:tcW w:w="5314" w:type="dxa"/>
            <w:tcBorders/>
          </w:tcPr>
          <w:tbl>
            <w:tblPr>
              <w:tblStyle w:val="a5"/>
              <w:tblW w:w="5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1"/>
                    <w:widowControl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kern w:val="0"/>
                      <w:sz w:val="24"/>
                      <w:szCs w:val="24"/>
                      <w:lang w:val="ru-RU" w:bidi="ar-SA"/>
                    </w:rPr>
                    <w:t>Об утверждении Положений о  денежном содержании, о материальном стимулиров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            </w:r>
                </w:p>
              </w:tc>
            </w:tr>
          </w:tbl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В целях повышения материальной заинтересованности работников органов местного самоуправления, </w:t>
      </w:r>
      <w:r>
        <w:rPr>
          <w:rFonts w:cs="Times New Roman" w:ascii="Times New Roman" w:hAnsi="Times New Roman"/>
          <w:b w:val="false"/>
          <w:sz w:val="24"/>
          <w:szCs w:val="24"/>
        </w:rPr>
        <w:t>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за качественное выполнение должностных обязанностей, стимулирования их творческой активности и инициативы, социальной защищенности, в соответствии Уставом муниципального образования Кемского муниципального района,</w:t>
      </w:r>
    </w:p>
    <w:p>
      <w:pPr>
        <w:pStyle w:val="NoSpacing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реамбула в редакции решения Совета Кемского муниципального района от 23.12.2011 № 21-2/172)</w:t>
      </w:r>
    </w:p>
    <w:p>
      <w:pPr>
        <w:pStyle w:val="NoSpacing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оложение о денежном содерж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1 в редакции решения Совета Кемского муниципального района от 23.12.2011 № 21-2/17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твердить Положение о материальном стимулировании работников органов местного самоуправления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читать утратившим силу Положение о денежном содержании муниципальных служащих Кемского муниципального района, утвержденное п.3 решения Совета Кемского муниципального района № 5-1/66 от 23.01.200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тменить решение Совета Кемского муниципального района № 6-1/87 от 22.02.2007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Настоящее решение вступает в силу с момента  подписания Главой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лава Кемского муниципального района</w:t>
        <w:tab/>
        <w:tab/>
        <w:tab/>
        <w:tab/>
        <w:t xml:space="preserve"> В.А. Пет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03.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-1/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Кемского муниципального района </w:t>
        <w:tab/>
        <w:tab/>
        <w:tab/>
        <w:tab/>
        <w:tab/>
        <w:tab/>
        <w:t xml:space="preserve">                       </w:t>
        <w:tab/>
        <w:t xml:space="preserve">     от 20 марта 2007 года № 7-1/99</w:t>
      </w:r>
      <w:r>
        <w:rPr>
          <w:rFonts w:ascii="Times New Roman" w:hAnsi="Times New Roman"/>
          <w:i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i/>
          <w:sz w:val="24"/>
          <w:szCs w:val="24"/>
        </w:rPr>
        <w:t>(в редакции решений Совета Кемского муниципального района</w:t>
        <w:br/>
        <w:t>от 23.12.2011 № 21-2/172, от 12.04.2012 № 23-2/201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i/>
          <w:sz w:val="24"/>
          <w:szCs w:val="24"/>
        </w:rPr>
        <w:t xml:space="preserve">от 25.10.2012 № 27-2/236, от 08.11.2013 № 37-2/344, </w:t>
      </w:r>
      <w:r>
        <w:rPr>
          <w:rFonts w:ascii="Times New Roman" w:hAnsi="Times New Roman"/>
          <w:i/>
          <w:sz w:val="24"/>
          <w:szCs w:val="24"/>
          <w:highlight w:val="yellow"/>
        </w:rPr>
        <w:br/>
      </w:r>
      <w:r>
        <w:rPr>
          <w:rFonts w:ascii="Times New Roman" w:hAnsi="Times New Roman"/>
          <w:i/>
          <w:sz w:val="24"/>
          <w:szCs w:val="24"/>
        </w:rPr>
        <w:t xml:space="preserve">от 20.08.2015 № 8-3/68, от 17.12.2015 № 12-3/99, </w:t>
        <w:br/>
        <w:t xml:space="preserve">от 25.01.2018 № 35-3/267, от 01.10.2019 № 54-3/390, </w:t>
        <w:br/>
        <w:t>от 17.10.2019 № 55-3/397, от 28.11.2019 № 408,</w:t>
        <w:br/>
        <w:t>от 28.05.2020 № 452, от 24.12.2020 № 494;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т 10.02.2022 №59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денежном содерж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астоящее Положение вводится в целях упорядочения оплаты труда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.1.Положение о денежном содержани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(далее - Положение), определяет условия оплаты труда данных работников и порядок их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1.2. Положение устанавливает единый порядок расходования средств на оплату труда работников, обеспечивает максимальную их заинтересованность в достижении конкретных результат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1.3. Источниками средств на оплату труда работников являются средства бюдж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1.4.</w:t>
        <w:tab/>
        <w:t>Оплата труда работников состоит из месячного должностного оклада, надбавок за выслугу лет, особые условия работы и за работу со сведениями, составляющими государственную тайну, выплаты ежемесячного денежного поощрения (премии) по итогам работы за месяц, квартал и год с начислением районного коэффициента и процентных надбавок за стаж работы в районе Крайнего Севера, иных дополните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.5. Решение об увеличении (индексации) размеров должностных окладов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принимается представительным органом Кемского муниципального района в пределах средств фонда оплаты труда одновременно с решением об увеличении (индексации) размеров должностных окладов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.Должностной оклад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.1. Должностные оклады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устанавливаются руководителем органа местного самоуправления. Размеры должностных окладов устанавливаются согласно Приложению №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2.2.</w:t>
        <w:tab/>
        <w:t>Оплата труда работников определяется штатным расписание, которое утверждается руководителем соответствующего органа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3.Материальное стимулирование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3.1. Ежемесячные надбавки к месячному должностному окладу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за выслугу лет, особые условия работы и за работу со сведениями, составляющими государственную тайну, выплаты денежного поощрения (премий) по итогам работы за месяц, квартал и год, единовременной выплаты при предоставлении ежегодного оплачиваемого отпуска, оказания материальной помощи и осуществления других выплат, предусмотренных федеральными законами, иными нормативными правовыми актами федеральных органов власти, законами Республики Карелия устанавливаются руководителем органа местного самоуправления Кемского муниципального района в соответствии с Положением о материальном стимулиров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утвержденным представительным органом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Фонд оплаты труда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1. При формировании фонда оплаты труда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1) ежемесячной надбавки к должностному окладу за выслугу лет – в размере двенадцати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2) ежемесячной надбавки к должностному окладу за особые условия работы – в размере согласно Приложению 1 к Положению о материальном стимулиров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. При формировании фонда оплаты труда сверх объема, определенного согласно Приложению 1 к Положению о материальном стимулиров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предусматриваются в соответствии с пунктом 1 Приложения 1 к указанному Положению средства в размере трех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жемесячной процентной надбавки к должностному окладу за работу со сведениями, составляющими государственную тайну – в размере одного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денежного поощрения (премии) по итогам работы за месяц, квартал и год – в размере шести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диновременной выплаты при предоставлении ежегодного оплачиваемого отпуска и материальной помощи – в размере двух должностных 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Фонд оплаты труда увеличивается сверх объема, определяемого согласно пункту 4.1 статьи 4 настоящего Положения, в случае осуществления выплат денежных компенсаций на замену части ежегодных оплачиваемых отпусков, превышающих 28 календарных дней и за неиспользованный отпуск при увольнении в соответствии со статьями 126, 127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Привлечение работников к работе с выходные и нерабочие праздничные дни осуществляется при соблюдении требований трудового законодательства. Фонд оплаты труда увеличивается сверх объема, определяемого согласно пункту 4.1. раздела 4 настоящего Положения, в случае осуществления выплат в соответствии со статьей 153 Трудового кодекса Российской Федерации за работу в выходные и нерабочие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2. К должностному окладу и выплатам, указанным в подпункта- 1-6 настоящего пункта, устанавливается районный коэффициент и процентная надбавка за работу в районах Крайнего Се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4.3. Работникам процентная надбавка к заработной плате за стаж работы в районах Крайнего Севера и приравненных к ним местностях выплачивается в размере 80 процентов с первого дня работы в районах Крайнего Сев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21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Положению о денежном содержании 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ведено решением Совета Кемского муниципального района от 23.12.2011 № 21-2/172, в редакции решений Совета Кемского муниципального района от 12.04.2012 № 23-2/201, от 25.10.2012 № 27-2/236, от 08.11.2013 № 37-2/344, от 17.12.2015 № 12-3/99,</w:t>
              <w:br/>
              <w:t>от 25.01.2018 № 35-3/267, от 01.10.2019 № 54-3/390,от 17.10.2019 № 55-3/397, от 28.11.2019 № 408, от 27.04.2021 № 522; от 24.06.2021 №537; от 23.12.2021 № 579;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т 10.02.2022 №591 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жностной оклад (рублей в месяц)</w:t>
            </w:r>
            <w:r>
              <w:rPr>
                <w:rStyle w:val="FootnoteCharacters"/>
                <w:rFonts w:eastAsia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2091 – 129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371 -11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243 – 8823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753-9488</w:t>
            </w:r>
          </w:p>
        </w:tc>
      </w:tr>
    </w:tbl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Приложение № 2 к решению </w:t>
        <w:tab/>
        <w:tab/>
        <w:tab/>
        <w:tab/>
        <w:tab/>
        <w:tab/>
        <w:tab/>
        <w:tab/>
        <w:t xml:space="preserve">Совета Кемского муниципального района </w:t>
        <w:tab/>
        <w:tab/>
        <w:tab/>
        <w:tab/>
        <w:tab/>
        <w:tab/>
        <w:tab/>
        <w:t>от 20 марта 2007 года № 7-1/99</w:t>
      </w:r>
    </w:p>
    <w:p>
      <w:pPr>
        <w:pStyle w:val="NoSpacing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</w:rPr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 xml:space="preserve">(в редакции решений Совета Кемского муниципального района от 23.12.2011 № 21-2/172, </w:t>
      </w:r>
    </w:p>
    <w:p>
      <w:pPr>
        <w:pStyle w:val="NoSpacing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от 20.08.2015 № 8-3/68, от 28.11.2019 № 408, </w:t>
      </w:r>
    </w:p>
    <w:p>
      <w:pPr>
        <w:pStyle w:val="NoSpacing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т 28.05.2020 № 452, от 24.12.2020 № 494,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от 27.04.2021 № 522; от  10.02.2022 №591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материальном стимулировании работников органов местного самоуправления Кемского муниципального района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ложение определяет порядок и условия материального стимулирования работников органов местного самоуправления Кемского муниципального района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 (далее – работники) за  качественное выполнение должностных обязанностей, стимулирования их деловой активности и инициативы, качественного выполнения заданий особой важности и сложности, а также социальной защищенности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Материальное стимулирование работников осуществляется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ыплаты ежемесячной надбавки к должностному окладу 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ыплаты ежемесячной надбавки к должностному окладу  за особые условия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латы ежемесячной процентной надбавки к должностному окладу 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выплаты денежного поощрения (премии) по результатам работы за </w:t>
      </w:r>
      <w:r>
        <w:rPr>
          <w:rFonts w:ascii="Times New Roman" w:hAnsi="Times New Roman"/>
          <w:color w:val="000000" w:themeColor="text1"/>
          <w:sz w:val="24"/>
          <w:szCs w:val="24"/>
        </w:rPr>
        <w:t>месяц, квартал и год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единовременной выплаты при предоставлении ежегодного оплачиваемого отпу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казания материальн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существления других выплат, предусмотренных федеральными законами, иными нормативными правовыми актами федеральных органов власти, законами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Решения об установлении (выплате) и размерах ежемесячных надбавок к должностному окладу за выслугу лет, за особые условия работы, за работу со сведениями, составляющими государственную тайну, ежемесячных денежных поощрений, премий, материальной помощи  и иных выплат работникам принимаются руководителем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Решения об установлении(выплате) надбавок, доплат, поощрений, премий, материальной помощи и иных выплат оформляются соответствующим распоряжением руководителя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Материальное стимулирование работников осуществляется в пределах фонда оплаты труда соответствующего органа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Ежемесячная надбавка к должностному окладу за выслугу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Ежемесячная надбавка к должностному окладу за выслугу лет выплачивается в зависимости от  стажа работы в органах местного самоуправления и иных учитываемых периодов в размере двух процентов должностного оклада за каждый полный  календарный год работы, но не свыше 30% должностного оклада и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 стаже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 года до 5 лет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5 до 10 лет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0 до 15 лет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ыше 15 лет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календарного года определяется датой поступления работника на работу. Исчисление стажа, дающего право на получение процентной надбавки за выслугу лет производится в порядке, установленном Положением о порядке рассмотрения и принятия решений о включении периодов работы в стаж, дающий право на установление процентной надбавки за выслугу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ж работника, дающий право на установление надбавки определяется комиссией, состав которой утверждается распоряжением руководителя соответствующего органа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</w:t>
        <w:tab/>
        <w:t>Решение о назначении и выплате ежемесячной надбавки к должностному окладу за выслугу лет работникам принимается на основании протокола Комиссии по установлению с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</w:t>
        <w:tab/>
        <w:t>При исполнении обязанностей временно отсутствующего работника надбавка за  выслугу лет начисляется на  должностной оклад по основному месту работы. Надбавка за выслугу лет выплачивается с момента  возникновения права на назначение или изменение размера этой надбавки. В случае, если право на назначение или изменение размера надбавки за выслугу лет наступило в период, когда за работников в соответствии с законодательством сохраняется средний заработок (переподготовка или повышение квалификации с отрывом от работы в учебном заведении и др.), указанная надбавка ему устанавливается с момента наступления этого права и производится соответствующий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Ежемесячная надбавка к должностному окладу за особые условия работы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3.1.</w:t>
        <w:tab/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 особые  условия работы  работникам  устанавливается </w:t>
      </w:r>
      <w:r>
        <w:rPr>
          <w:rFonts w:ascii="Times New Roman" w:hAnsi="Times New Roman"/>
          <w:sz w:val="24"/>
          <w:szCs w:val="24"/>
          <w:lang w:eastAsia="ru-RU"/>
        </w:rPr>
        <w:t>ежемесячная надбавка к должностному окладу в размере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Ежемесячная надбавка к должностному окладу за работу со сведениями, составляющими государственную тайну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1.Ежемесячная процентная  надбавки к должностному окладу за работу со сведениями, составляющими государственную тайну,  работникам  устанавливается при условии допуска к работе со сведениями, составляющими государственную тайну, оформленному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ы и порядок выплаты ежемесячной процентной  надбавки к должностному окладу за работу со сведениями, составляющими государственную тайну,  работникам устанавливается  в соответствии с требованиями федерального законодательства работодателем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  <w:lang w:eastAsia="ru-RU"/>
        </w:rPr>
        <w:t xml:space="preserve"> Выплата денежного поощрения (премии) по результатам работы за месяц, квартал и год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ascii="Times New Roman" w:hAnsi="Times New Roman"/>
          <w:sz w:val="24"/>
          <w:szCs w:val="24"/>
          <w:lang w:eastAsia="ru-RU"/>
        </w:rPr>
        <w:t xml:space="preserve"> Премия является формой материального стимулирования эффективного и  добросовестного труда, конкретного вклада работника в выполнение задач и функций, возложенных на соответствующий орган местного самоуправления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мия по итогам работы за месяц устанавливается в размере до 100 процентов должностного оклада. Конкретный размер ежемесячной премии и порядок ее выплаты работнику устанавливается работодателем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2. Премия по итогам работы за год и квартал выплачивается при наличии экономии средств фонда оплаты труда за текущий период, пропорционально отработанному работником в текущем периоде времени, включая периоды временной нетрудоспособности работника, нахождения его в отпуске или командировке (из расчета полностью отработанных в текущем периоде месяцев)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ремии по итогам работы за год и квартал  устанавливается индивидуально, исходя из качества и объема выполненных работником работ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3. Порядок подготовки и рассмотрения предложений по установлению размеров премии по итогам работы за месяц, квартал и год устанавливаются актами работодател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шение о выплате премии, предусмотренной пунктом 5.1 настоящего Положения, принимается и оформляется распоряжением  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Единовременная выплата при предоставлении ежегодного оплачиваемого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</w:t>
        <w:tab/>
        <w:t>При  предоставлении работнику ежегодного оплачиваемого отпуска, как правило, один раз в  течение календарного  года производится единовременная выплата в размере одного месячного должностного оклада в пределах утвержден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</w:t>
        <w:tab/>
        <w:t>При разделении очередного отпуска в установленном порядке на части, единовременная  выплата по желанию работника производится один раз в любой из периодов ухода в отпуск, продолжительностью не менее двух  календарных недель в течени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</w:t>
        <w:tab/>
        <w:t>Работникам, не использовавшим в текущем году право на получение единовременной выплаты к отпуску и уволенным до окончания календарного года с работы в связи с реорганизацией или ликвидацией органа местного самоуправления, сокращением его численности или в связи с выходом на пенсию, данная выплата производится пропорционально числу полных отработанных месяцев в данно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е использования в течение года работником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</w:t>
        <w:tab/>
        <w:t>Единовременная выплата к отпуску производится одновременно с выплатой денежного содержания за период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5. Работникам, использовавшим право на получение единовременной выплаты при предоставлении ежегодного оплачиваемого отпуска в течение календарного года при замещении должности в одном органе местного самоуправления Кемского муниципального района и принятым на должность в другой орган местного самоуправления Кемского муниципального района, единовременная выплата при предоставлении ежегодного оплачиваемого отпуска не выпла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6. Работникам, использовавшим право на получение материальной помощи в течение календарного года при замещении должности муниципальной службы в одном органе местного самоуправления Кемского муниципального района и принятым на должность в другой орган местного самоуправления Кемского муниципального района, единовременная выплата при предоставлении ежегодного оплачиваемого отпуска не выпла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Порядок оказания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</w:t>
        <w:tab/>
        <w:t>Работникам органов местного самоуправления, занимающим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 для оказания социальной поддержки оказывается материальная помощь в пределах утвержденного фонда оплат 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</w:t>
        <w:tab/>
        <w:t>Оказание материальной помощи производится, как правило, один раз в течение календарного года по мотивированному  заявлению работника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</w:t>
        <w:tab/>
        <w:t>Материальная помощь вновь принятым работникам выплачивается пропорционально отработанному времени в рас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</w:t>
        <w:tab/>
        <w:t>Лицам, уволенным за виновные действия, выплата материальной помощи, не полученной ими в текущем году,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</w:t>
        <w:tab/>
        <w:t>Предоставление материальной помощи производится на основании письменного заявления работника и распоряжения руководителя соответствующего органа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6.</w:t>
        <w:tab/>
        <w:t>При возникновении чрезвычайных обстоятельств работнику, по его заявлению, может быть оказана  дополнительная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чрезвычайным ситуациям, при которых может быть оказана материальная помощь, относятся сложные семейные обстоятельства (причинение ущерба здоровью и имуществу в результате пожара, кражи; смерть близких родственников; продолжительная болезнь работника или  члена его семьи; тяжелое материальное положение, вызванное иными вескими причи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б оказании материальной помощи принимается руководителем соответствующего органа местного самоуправления, размер помощи определяется индивидуально в каждом конкретном случае, с учетом наличия средств и в пределах утвержден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7. Работникам, использовавшим право на получение материальной помощи в течение календарного года при замещении должности муниципальной службы в одном органе местного самоуправления Кемского муниципального района и принятым на должность в другой орган местного самоуправления Кемского муниципального района, материальная помощь не выпла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Осуществление и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</w:t>
        <w:tab/>
        <w:t>В соответствии с Трудовым кодексом Российской Федерации работнику, выполняющему наряду со своими должностными обязанностями дополнительные обязанности по другой должности или  исполняющему обязанности временно отсутствующего работника (отпуск, временная нетрудоспособность, командировка и т.д.) без освобождения от своей основной  работы,  производится до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</w:t>
        <w:tab/>
        <w:t xml:space="preserve">Размер доплаты за совмещение должностей или выполнение  обязанностей временно отсутствующего работника зависит от объема выполняемых им дополнительных обязанностей и не  может превышать 50 процентов должностного оклада по основному мест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3.</w:t>
        <w:tab/>
        <w:t>Размер доплаты устанавливается распоряжением руководителя органа местного самоуправления Кемского муниципального района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</w:t>
        <w:tab/>
        <w:t xml:space="preserve">Начисление надбавок, доплат, премий, иных выплат, установленных настоящим Положением (кроме единовременных премий) производится с учетом районного коэффициента и процентной надбавки за работу в районах Крайнего Сев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ботникам процентная надбавка к заработной плате за стаж работы в районах Крайнего Севера и приравненных к ним местностях выплачивается</w:t>
      </w:r>
      <w:r>
        <w:rPr>
          <w:rFonts w:ascii="Times New Roman" w:hAnsi="Times New Roman"/>
          <w:sz w:val="24"/>
          <w:szCs w:val="24"/>
        </w:rPr>
        <w:t xml:space="preserve"> в размере 80 процентов с первого дня работы в районах Крайнего Сев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</w:t>
        <w:tab/>
        <w:t>Решения об установлении работникам надбавок и доплат также о выплате им премий и материальной помощи по любым основаниям может быть принято исключительно в пределах утвержденного фонда оплаты труда в местном бюджете и при наличии финансовых средств  находящихся в распоряжении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</w:t>
        <w:tab/>
        <w:t>При расчете среднемесячной заработной платы учитываются все виды выплат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4.</w:t>
        <w:tab/>
        <w:t>Руководитель органа местного самоуправления Кемского муниципального района вправе перераспределять средства фонда  оплаты труда между отдельными видами выплат.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lang w:eastAsia="ru-RU"/>
        </w:rPr>
        <w:t>Приложение 1</w:t>
      </w:r>
    </w:p>
    <w:tbl>
      <w:tblPr>
        <w:tblStyle w:val="a5"/>
        <w:tblW w:w="482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2"/>
                <w:lang w:val="ru-RU" w:eastAsia="en-US" w:bidi="ar-SA"/>
              </w:rPr>
              <w:t>к Положению о материальном стимулировании работников органов местного самоуправления Кемского муниципального района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i/>
                <w:i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ru-RU" w:eastAsia="en-US" w:bidi="ar-SA"/>
              </w:rPr>
              <w:t>(введено решением Совета Кемского муниципального района от 28.11.2019 № 408;в редакции решений Совета Кемского муниципального района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i/>
                <w:i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ru-RU" w:eastAsia="en-US" w:bidi="ar-SA"/>
              </w:rPr>
              <w:t>от 23.12.2021 № 579; от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0.02.2022 №591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ru-RU" w:eastAsia="en-US" w:bidi="ar-SA"/>
              </w:rPr>
              <w:t xml:space="preserve"> )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color w:val="000000" w:themeColor="text1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Размеры ежемесячной надбавки к должностному окладу за особые условия работы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работникам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80"/>
        <w:gridCol w:w="2764"/>
      </w:tblGrid>
      <w:tr>
        <w:trPr>
          <w:trHeight w:val="15" w:hRule="exac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"/>
                <w:szCs w:val="24"/>
                <w:lang w:eastAsia="ru-RU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br/>
              <w:t>Наименование должност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Размер надбавки (в % от должностного оклада)</w:t>
            </w:r>
          </w:p>
        </w:tc>
      </w:tr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Главный бухгалтер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ухгалтер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1. Размер ежемесячной надбавки к должностному окладу за особые условия работы может быть увеличен работодателем до 200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 xml:space="preserve">процентов должностного оклада работника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- за особую сложность и (или) напряженность возложенных на работника должностных обязанност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8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9258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92580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92580"/>
    <w:rPr>
      <w:rFonts w:ascii="Tahoma" w:hAnsi="Tahoma" w:eastAsia="Calibri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74ca1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74ca1"/>
    <w:rPr>
      <w:rFonts w:ascii="Calibri" w:hAnsi="Calibri" w:eastAsia="Calibri" w:cs="Times New Roman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8a3d8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d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69258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925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5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4c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74c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89354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a3d8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8a3d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92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Pages>1</Pages>
  <Words>3988</Words>
  <Characters>22738</Characters>
  <CharactersWithSpaces>2667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4:00Z</dcterms:created>
  <dc:creator>User24</dc:creator>
  <dc:description/>
  <dc:language>en-US</dc:language>
  <cp:lastModifiedBy>Пользователь Windows</cp:lastModifiedBy>
  <cp:lastPrinted>2022-05-18T06:55:00Z</cp:lastPrinted>
  <dcterms:modified xsi:type="dcterms:W3CDTF">2022-05-18T06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