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31"/>
      </w:tblGrid>
      <w:tr>
        <w:trPr>
          <w:trHeight w:val="13355" w:hRule="atLeast"/>
        </w:trPr>
        <w:tc>
          <w:tcPr>
            <w:tcW w:w="97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  <w:p>
            <w:pPr>
              <w:pStyle w:val="Heading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 2022 года                                                                                                                     № 35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внесении изменений в постано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емского муниципальн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от 17 ноября 2021 года № 98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соответствии с Порядком организации ярмарок и продажи товаров на них на территории Республики Карелия, утвержденным Постановлением Правительства Республики Карелия от 30 декабря 2010 года № 324-П «Об организации деятельности ярмарок и продажи товаров (выполнения работ, оказания услуг) на них на территории Республики Карелия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 ПОСТАНОВЛЯЕТ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.Внести в План проведения ярмарок на территории Кемского муниципального района на 2022 год (далее-План), утвержденный постановлением администрации Кемского муниципального района от 17 ноября 2021 года №987 «Об утверждении Плана проведения ярмарок на территории Кемского муниципального района на 2022 год» следующие изменени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ю 1 Плана изложить в следующей редакции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60"/>
              <w:gridCol w:w="1762"/>
              <w:gridCol w:w="2268"/>
              <w:gridCol w:w="991"/>
              <w:gridCol w:w="992"/>
              <w:gridCol w:w="993"/>
              <w:gridCol w:w="993"/>
              <w:gridCol w:w="1273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организатора и администратора ярмарки (полное и сокращенное наименование юридического лица или фамилия, имя, отчество индивидуального предпринимател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о нахождения организатора и администратора ярмарки, телефон, фамилия, имя, отчество руководителя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ип ярмарк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 проведения ярмарк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о проведения ярмарк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жим работы ярмарки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рговых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</w:t>
                  </w:r>
                </w:p>
              </w:tc>
            </w:tr>
            <w:tr>
              <w:trPr>
                <w:trHeight w:val="258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тор ярмарки: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Кемского муниципального района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тор ярмарки: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е унитарное предприятие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КемьЭнергоСервисНаноАудит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спублика Карелия, г.Кемь, пр. Пролетарский, 30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администрации Кемского муниципального района Республики Карелия Долинина Светлана Владимировна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.8(814 58) 71049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спублика Карелия, г.Кемь, ул.Бланки,12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 Геккина Александра Александровна т.8 (81458) 5405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7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хозяйствен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- 22 м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спублика Карелия, Кемский район, г.Кемь, проспект Пролетарский, кваотал 10:02:0080305, кадастровый номер 10:02:0080305:6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9 до 18 часов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</w:tr>
          </w:tbl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зиции 2 Плана слова «Петров Дмитрий Александрович» заменить словами «Долинина Светлана Владимировна»,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зиции 3 Плана слова «Петров Дмитрий Александрович» заменить словами «Долинина Светлана Владимировна»,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зиции 4 Плана слова «Петров Дмитрий Александрович» заменить словами «Долинина Светлана Владимировн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32" w:leader="none"/>
              </w:tabs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.Представить изменения в План в Министерство экономического развития и промышленности Республики Карел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3.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емского муниципальн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еспублики Карелия                                                                                                 С.В. Долинина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1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4219d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d4219d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4219d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4219d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4219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4219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458</Words>
  <Characters>2613</Characters>
  <CharactersWithSpaces>30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1:00Z</dcterms:created>
  <dc:creator>Zakupki</dc:creator>
  <dc:description/>
  <dc:language>en-US</dc:language>
  <cp:lastModifiedBy>Пользователь</cp:lastModifiedBy>
  <cp:lastPrinted>2022-05-18T08:39:00Z</cp:lastPrinted>
  <dcterms:modified xsi:type="dcterms:W3CDTF">2022-05-18T08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