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 мая 2022 года                                                                                                                     № 3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6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1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щенко В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ул.Верховье, кадастровый номер земельного участка 10:02:0080501:19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0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Участки для ведения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12T12:03:00Z</cp:lastPrinted>
  <dcterms:modified xsi:type="dcterms:W3CDTF">2022-05-12T09:03:00Z</dcterms:modified>
  <cp:revision>175</cp:revision>
  <dc:subject/>
  <dc:title/>
</cp:coreProperties>
</file>