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2 мая 2022 года                                                                                                                     № 33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6 мая 2022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11 мая 2022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Слышкиной А.В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оссийская Федерация, Республика Карелия, Кемский район, Кемское городское поселение, г.Кемь, кадастровый номер земельного участка 10:02:0080203:45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42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П(РЗ)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изводственная зона в зоне регулирования градостроительной деятельности – «Сооружения для хранения транспортных средст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 xml:space="preserve"> 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2-05-11T11:25:00Z</cp:lastPrinted>
  <dcterms:modified xsi:type="dcterms:W3CDTF">2022-05-12T08:50:00Z</dcterms:modified>
  <cp:revision>177</cp:revision>
  <dc:subject/>
  <dc:title/>
</cp:coreProperties>
</file>