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мая 2022 года                                                                                                                    № 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оекта</w:t>
        <w:br/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вопросу рассмотрения проекта межевания территории от 6 мая 2022 года, заключения о результатах публичных слушаний по вопросу рассмотрения проекта межевания территории от 6 мая 2022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«Проект межевания территории, расположенной в районе улицы Свободы в г.Кемь» (далее - 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тд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Пользователь</cp:lastModifiedBy>
  <cp:lastPrinted>2022-05-11T12:05:00Z</cp:lastPrinted>
  <dcterms:modified xsi:type="dcterms:W3CDTF">2022-05-12T07:42:00Z</dcterms:modified>
  <cp:revision>32</cp:revision>
  <dc:subject/>
  <dc:title> </dc:title>
</cp:coreProperties>
</file>