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04 мая 2022 года                                                                                                                № 322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праздничных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77-ой годовщине Победы 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Великой Отечественной войне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 целях обеспечения безопасности граждан при проведении мероприятий, посвященных 77-ой годовщине Победы в Великой Отечественной войне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Коломеец Н.Д.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6 мая 2022 года с 10 часов 30 минут до завершения мероприятия обеспечить безопасность граждан в ходе проведения митинга у Братской могилы воинов, погибших в годы Великой Отечественной войны 1941-1945 гг. (ул. Береговая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8 мая 2022 года с 10 часов 45 минут до завершения мероприятия обеспечить безопасность граждан в ходе проведения митинга у Братской могилы воинов, погибших в годы Великой Отечественной войны 1941-1945 гг. (ул. Береговая);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8 мая 2022 года с 12 часов 00 минут до завершения мероприятия обеспечить безопасность граждан в ходе проведения открытия мемориальной доски в честь </w:t>
      </w:r>
      <w:r>
        <w:rPr/>
        <w:t>комиссара государственной безопасности 3-го ранга Михеева Анатолия Николаевича</w:t>
      </w:r>
      <w:r>
        <w:rPr>
          <w:color w:val="FF0000"/>
        </w:rPr>
        <w:t xml:space="preserve"> </w:t>
      </w:r>
      <w:r>
        <w:rPr/>
        <w:t>на территории сквера на ул. Жертв револю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мая 2022 года с 18 часов до завершения мероприятия обеспечить безопасность в ходе проведения праздничного концерта на территории МБОУ Кемской СОШ № 1 пр. Пролетарский, д.18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9 мая 2022 года с 9 час. 00 мин. и до окончания мероприятий перекрыть автомобильное движение по маршруту: площадь Кирова – проспект Пролетарский – улица Ленина – улица Малышева до мемориала воинам-кемлянам, погибшим в годы Великой Отечественной войн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ГБУЗ «Кемская ЦРБ» (Халилов З.А.) обеспечить медико-санитарное сопровождение праздничных мероприят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КУ РК «ОПС по Кемскому району» (Протасов О.В.) обеспечить пожарную безопасность празднич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 Признать утратившим силу постановление администрации Кемского муниципального района от 18 апреля 2022 года «Об обеспечении безопасности проведения праздничных мероприятий, посвященных 77-ой годовщине Победы в Великой Отечественной войн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Контроль исполнения настоящего постановления возложить на начальника МКУ Кемского УК и С Иванову Н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2-05-04T11:19:00Z</cp:lastPrinted>
  <dcterms:modified xsi:type="dcterms:W3CDTF">2022-05-11T06:41:00Z</dcterms:modified>
  <cp:revision>344</cp:revision>
  <dc:subject/>
  <dc:title> </dc:title>
</cp:coreProperties>
</file>