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31 марта 2022 года                                                                                                                № 230 б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г. Кемь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Об утверждении программы персонифицированного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финансирования дополнительного образования детей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в Кемском муниципальном районе на 2022 год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В соответствии с постановлением администрации Кемского муниципального района от 3 апреля 2020 года № 294 «Об утверждении Правил персонифицированного финансирования дополнительного образования детей в Кемском муниципальном районе»,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администрация Кемского муниципального района ПОСТАНОВЛЯ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1.</w:t>
        <w:tab/>
        <w:t>Утвердить прилагаемую программу персонифицированного финансирования дополнительного образования детей в Кемском муниципальном районе на 2022 год согласно приложению к настоящему постановлению.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2.</w:t>
        <w:tab/>
        <w:t>МКУ Кемскому УО (Данильева Е.П.) в срок до 1 апреля 2022 года организовать обеспечение предоставления детям, проживающим на территории Кемского муниципального района, сертификатов дополнительного образования в соответствии с Правилами персонифицированного финансирования дополнительного образования детей в Кемском муниципальном район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3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              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Глава администрации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Кемского муниципального района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Республики Карелия                                                                                      С.В. Долинина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Утвержден                      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постановлением администрации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Кемского муниципального района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от 31.03.2022 года № 230 б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Программа персонифицированного финансирования дополнительного образования детей в Кемском муниципальном районе на 2022 год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  <w:bookmarkStart w:id="0" w:name="_GoBack"/>
      <w:bookmarkStart w:id="1" w:name="_GoBack"/>
      <w:bookmarkEnd w:id="1"/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4"/>
        <w:gridCol w:w="6414"/>
        <w:gridCol w:w="3118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 1 января 2022 год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 31 декабря 2022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lang w:eastAsia="ar-SA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5 950</w:t>
            </w:r>
          </w:p>
        </w:tc>
      </w:tr>
    </w:tbl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a4a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5a4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d5a4a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2d5a4a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2d5a4a"/>
    <w:rPr>
      <w:rFonts w:cs="Times New Roman"/>
      <w:b w:val="false"/>
      <w:color w:val="106BBE"/>
    </w:rPr>
  </w:style>
  <w:style w:type="character" w:styleId="Style15" w:customStyle="1">
    <w:name w:val="Текст абзаца Знак"/>
    <w:link w:val="Style24"/>
    <w:qFormat/>
    <w:rsid w:val="00ab3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57c2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762e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7c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a27cd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a27cd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2" w:customStyle="1">
    <w:name w:val="Основной текст (2)"/>
    <w:basedOn w:val="DefaultParagraphFont"/>
    <w:qFormat/>
    <w:rsid w:val="001b6f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 w:customStyle="1">
    <w:name w:val="Основной текст (2) + 12 pt;Полужирный"/>
    <w:basedOn w:val="DefaultParagraphFont"/>
    <w:qFormat/>
    <w:rsid w:val="001b6f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9" w:customStyle="1">
    <w:name w:val="Абзац списка Знак"/>
    <w:link w:val="ListParagraph"/>
    <w:uiPriority w:val="34"/>
    <w:qFormat/>
    <w:rsid w:val="005b5664"/>
    <w:rPr>
      <w:rFonts w:ascii="Arial" w:hAnsi="Arial" w:eastAsia="Times New Roman" w:cs="Arial"/>
      <w:sz w:val="24"/>
      <w:szCs w:val="24"/>
      <w:lang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cd38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semiHidden/>
    <w:qFormat/>
    <w:rsid w:val="000f5b12"/>
    <w:rPr>
      <w:rFonts w:ascii="Arial" w:hAnsi="Arial" w:eastAsia="Times New Roman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d5a4a"/>
    <w:pPr>
      <w:ind w:hanging="0"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2d5a4a"/>
    <w:pPr>
      <w:ind w:hanging="0"/>
      <w:jc w:val="left"/>
    </w:pPr>
    <w:rPr/>
  </w:style>
  <w:style w:type="paragraph" w:styleId="Style24" w:customStyle="1">
    <w:name w:val="Текст абзаца"/>
    <w:basedOn w:val="Normal"/>
    <w:link w:val="Style15"/>
    <w:qFormat/>
    <w:rsid w:val="00ab3308"/>
    <w:pPr>
      <w:widowControl/>
      <w:ind w:firstLine="70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9"/>
    <w:uiPriority w:val="34"/>
    <w:qFormat/>
    <w:rsid w:val="00007183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5248b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7c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27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a27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a27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cd3851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link w:val="Style21"/>
    <w:uiPriority w:val="99"/>
    <w:semiHidden/>
    <w:unhideWhenUsed/>
    <w:rsid w:val="000f5b1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34864-B8C6-4496-9708-084E19EF0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7:00Z</dcterms:created>
  <dc:creator>Pavel Derkachev</dc:creator>
  <dc:description/>
  <dc:language>en-US</dc:language>
  <cp:lastModifiedBy>Пользователь</cp:lastModifiedBy>
  <cp:lastPrinted>2022-04-28T06:48:00Z</cp:lastPrinted>
  <dcterms:modified xsi:type="dcterms:W3CDTF">2022-04-2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