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7 апреля 2022 года                                                                                                               № 3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Кемского муниципального района от 30 марта 2022 года № 225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е в состав организационного комитета «Победа», утвержденный постановлением администрации Кемского муниципального района от 30 марта 2022 года № 225 «Об утверждении состава организационного комитета «Победа», изложив его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200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ушонис И.А.         -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мского муниципального района Республики Карелия, председател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главы администрации Кемского муниципального района, заместитель председателя Оргкомитет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еленникова В.В.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В.Н.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М.Е.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о социальным вопросам администрации Кемского муниципального района, ответственный секретар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Ю.В.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 С.Н.                   -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образования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комиссии Совета ветеранов по культурно-массовой работе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Н.Н.           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культуры и спорта» Кемского муниципального район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еец Н.Д.         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А.Е.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йкачева А.С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а О.Ю.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, подполковник полиц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городского поселения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М. 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 В.С.              -</w:t>
              <w:tab/>
              <w:t xml:space="preserve">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(г. Кемь и Кемского района РК) (по согласованию);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З.А.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Н.М.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«Кемская ЦРБ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комиссии Совета ветеранов по увековечению памяти защитников Отечества и патриотическому воспитанию молодежи (по согласованию).»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284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С.В. Дол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5:00Z</dcterms:created>
  <dc:creator>adm</dc:creator>
  <dc:description/>
  <cp:keywords/>
  <dc:language>en-US</dc:language>
  <cp:lastModifiedBy>Пользователь</cp:lastModifiedBy>
  <cp:lastPrinted>2019-12-19T09:23:00Z</cp:lastPrinted>
  <dcterms:modified xsi:type="dcterms:W3CDTF">2022-04-27T12:22:00Z</dcterms:modified>
  <cp:revision>34</cp:revision>
  <dc:subject/>
  <dc:title> </dc:title>
</cp:coreProperties>
</file>