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tabs>
          <w:tab w:val="clear" w:pos="708"/>
          <w:tab w:val="center" w:pos="4677" w:leader="none"/>
          <w:tab w:val="left" w:pos="6300" w:leader="none"/>
          <w:tab w:val="left" w:pos="7368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>РЕШ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6  апреля  2022 года                                                                                                      № 6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О  рассмотрении заявления  депутата Совета Кемского муниципального района о невозможности  по объективным причинам представить сведения о доходах, об имуществе и обязательствах имущественного характера   своей супруги за отчетный период с 1 января 2021 года  по 31 декабря 2021 год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>В соответствии с частью 7.1 статьи 40  Федерального закона  от 6 октября 2003 года  № 131-ФЗ «Об общих принципах организации местного самоуправления в Российской Федерации»,  Федеральным законом от 25 декабря 2008 года № 273-ФЗ «О противодействии коррупции», на основании заявления депутата Совета Кемского муниципального района Пауш С.В. от 31 марта 2022 г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Кемского муниципального района  РЕШИЛ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изнать, что причина непредставления депутатом Совета Кемского  муниципального района Пауш Сергеем Викторовичем сведений о доходах, об имуществе и обязательствах имущественного характера своей супруги  Пауш  Светланы Викторовны за отчетный период с 1 января 2021 года  по 31 декабря 2021 года  является объективной и уважительн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</w:t>
      </w:r>
      <w:r>
        <w:rPr>
          <w:bCs/>
          <w:spacing w:val="-1"/>
        </w:rPr>
        <w:t xml:space="preserve"> Опубликовать  настоящее  решение  на 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Кемского муниципального района,</w:t>
      </w:r>
    </w:p>
    <w:p>
      <w:pPr>
        <w:pStyle w:val="Normal"/>
        <w:jc w:val="both"/>
        <w:rPr/>
      </w:pPr>
      <w:r>
        <w:rPr/>
        <w:t xml:space="preserve">председатель Совета Кемского  муниципального  района                          О.Г.Бородушкин   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688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726b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68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60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9:00Z</dcterms:created>
  <dc:creator>Admin</dc:creator>
  <dc:description/>
  <dc:language>en-US</dc:language>
  <cp:lastModifiedBy>Пользователь Windows</cp:lastModifiedBy>
  <cp:lastPrinted>2022-04-27T08:23:00Z</cp:lastPrinted>
  <dcterms:modified xsi:type="dcterms:W3CDTF">2022-04-27T08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