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апреля  2022 года                                                                                                         № 614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 xml:space="preserve">О признании утратившим силу решения Совета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6 мая 2015 года № 6-3/57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знать утратившим силу решение Совета Кемского муниципального района от 26 мая 2015 года № 6-3/57 «О перечне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 момента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4-27T10:51:00Z</cp:lastPrinted>
  <dcterms:modified xsi:type="dcterms:W3CDTF">2022-04-27T07:56:00Z</dcterms:modified>
  <cp:revision>60</cp:revision>
  <dc:subject/>
  <dc:title/>
</cp:coreProperties>
</file>