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 апреля  2022 года                                                                                                            № 6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полномочий органов местного самоуправления Кемского муниципального района по решению вопросов местного значения органам местного самоуправления Кузем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Уставом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уземского сельского поселения осуществление в 2022-2023 годах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) 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уземского сельского поселения о передаче осуществления в 2022-2023 годах полномочий по решению вопросов местного значения Кемского муниципального района согласно пункту 1 настоящего решения за счё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о дня его принятия и распространяется на правоотношения, возникшие с 1 января 2022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12"/>
          <w:szCs w:val="24"/>
        </w:rPr>
      </w:pPr>
      <w:r>
        <w:rPr>
          <w:bCs/>
          <w:spacing w:val="-1"/>
          <w:sz w:val="12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4-27T10:33:00Z</cp:lastPrinted>
  <dcterms:modified xsi:type="dcterms:W3CDTF">2022-04-27T07:34:00Z</dcterms:modified>
  <cp:revision>54</cp:revision>
  <dc:subject/>
  <dc:title/>
</cp:coreProperties>
</file>