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6 апреля  2022 года                                                                                                         № 6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существления части полномочий органов местного самоуправления Кемского муниципального района по решению вопросов местного значения органам местного самоуправления Кривопоро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6 года № 131-ФЗ «Об общих принципах организации местного самоуправления в Российской Федерации», Уставом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 Администрации Кемского муниципального района передать администрации Кривопорожского сельского поселения осуществление в 2022-2023 годах полномочий по решению следующих вопросов местного значения Кемс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1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2) участие в организации деятельности по накоплению (в том числе раздельному накоплению) и транспортированию твёрдых коммунальных отход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. Администрации Кемского муниципального района заключить соглашение с администрацией Кривопорожского сельского поселения о передаче осуществления в 2022-2023 годах полномочий по решению вопросов местного значения Кемского муниципального района согласно пункту 1 настоящего решения за счёт межбюджетных трансфертов из бюджета Кемского муниципального района в бюджет Кривопорожского сельского поселения в соответствии с Бюджетным кодекс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3. Направить настоящее решение в Совет Кривопорожского сельского поселения и в администрацию Кривопорож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 Настоящее решение вступает в силу со дня его принятия и распространяется на правоотношения, возникшие с 1 января 2022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2-04-27T12:13:00Z</cp:lastPrinted>
  <dcterms:modified xsi:type="dcterms:W3CDTF">2022-04-27T09:14:00Z</dcterms:modified>
  <cp:revision>57</cp:revision>
  <dc:subject/>
  <dc:title/>
</cp:coreProperties>
</file>