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bookmarkStart w:id="0" w:name="_GoBack"/>
      <w:r>
        <w:rPr>
          <w:sz w:val="24"/>
        </w:rPr>
        <w:t>от 26 апреля  2022 года                                                                                                       № 609</w:t>
      </w:r>
      <w:bookmarkEnd w:id="0"/>
    </w:p>
    <w:p>
      <w:pPr>
        <w:pStyle w:val="Normal"/>
        <w:tabs>
          <w:tab w:val="clear" w:pos="708"/>
          <w:tab w:val="left" w:pos="321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ий муниципальный район»,  на основании решения территориальной избирательной комиссии Кемского района от 20 марта 2022 года                  № 46/185-05 «Об установлении результатов досрочных выборов главы Куземского сельского посе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состав Совета Кемского муниципального района, утвержденный  решением Совета Кемского муниципального района от 27 мая 2021 года  № 524   «О Совете Кемского муниципального района»  следующие 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ключить  в состав  Совета Кемского муниципального района  Богданова Василия Николаевича, главу Кузе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Пользователь Windows</cp:lastModifiedBy>
  <cp:lastPrinted>2022-04-27T06:25:00Z</cp:lastPrinted>
  <dcterms:modified xsi:type="dcterms:W3CDTF">2022-04-27T07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