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 апреля 2022 года                                                                                                                № 3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межевания территор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45, 46 Градостроительного кодекса Российской Федерации, на основании протокола публичных слушаний </w:t>
      </w:r>
      <w:bookmarkStart w:id="0" w:name="_Hlk58312162"/>
      <w:r>
        <w:rPr>
          <w:sz w:val="24"/>
          <w:szCs w:val="24"/>
        </w:rPr>
        <w:t>по вопросу рассмотрения проекта межевания</w:t>
      </w:r>
      <w:bookmarkEnd w:id="0"/>
      <w:r>
        <w:rPr>
          <w:sz w:val="24"/>
          <w:szCs w:val="24"/>
        </w:rPr>
        <w:t xml:space="preserve"> территории от 1 апреля 2022 года, заключения о результатах публичных слушаний по вопросу рассмотрения проекта межевания территории от 4 апреля 2022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твердить «Проект межевания территории, расположенной в районе дома № 1 переулка Юбилейного в п. Рабочеостровск» (далее - проект межевания территор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тделу архитектуры и градостроительства администрации Кемского муниципального района при оформлении исходно-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течение семи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роект межевания территории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    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Пользователь</cp:lastModifiedBy>
  <cp:lastPrinted>2022-04-25T12:28:00Z</cp:lastPrinted>
  <dcterms:modified xsi:type="dcterms:W3CDTF">2022-04-25T09:28:00Z</dcterms:modified>
  <cp:revision>47</cp:revision>
  <dc:subject/>
  <dc:title> </dc:title>
</cp:coreProperties>
</file>