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5 апреля 2022 года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           № 297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>1. 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Янушонис И.А.  – 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Данильева Е.П. – начальник МКУ Кемского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Евтехов А.А. – начальник ОУУП и ПДН ОМВД России по Кемскому району, подполковник полиц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Cs w:val="24"/>
          <w:lang w:eastAsia="ru-RU"/>
        </w:rPr>
        <w:t>(по согласованию);</w:t>
      </w:r>
      <w:r>
        <w:rPr>
          <w:rFonts w:eastAsia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айкачева А.С. – исполняющий обязанности начальника отдела по ВМР, ГО и ЧС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омская О.В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Республики Карелия           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382</Words>
  <Characters>2181</Characters>
  <CharactersWithSpaces>2558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2-04-25T09:07:00Z</cp:lastPrinted>
  <dcterms:modified xsi:type="dcterms:W3CDTF">2022-04-25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