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2 апреля 2022 года                                                                                                                № 29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1086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2003 года    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</w:t>
      </w:r>
      <w:r>
        <w:rPr>
          <w:rFonts w:cs="Times New Roman" w:ascii="Times New Roman" w:hAnsi="Times New Roman"/>
          <w:sz w:val="24"/>
          <w:szCs w:val="24"/>
        </w:rPr>
        <w:t xml:space="preserve"> Сивакова Г.И. о принятии решения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ивакову Г.И.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а межевания территории, расположенной в кадастровом квартале 10:02:0080630 Кемского кадастрового района, в районе ул. Набережная в г. Кемь Кемского муниципального района Республики Карел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spacing w:val="-2"/>
        </w:rPr>
        <w:t>П</w:t>
      </w:r>
      <w:r>
        <w:rPr>
          <w:color w:val="000000"/>
        </w:rPr>
        <w:t xml:space="preserve">редложения принимаются с понедельника по пятницу с 9 час. 00 мин. до 13 час. 00 мин. и с 14 час. 00 мин. до 17 час. 00 мин. по адресу: Республика Карелия, </w:t>
        <w:br/>
        <w:t>г. Кемь, Пролетарский пр., д. 30, каб. № 7, каб. № 10 либо могут быть направлены по почте по адресу: 186610, Республика Карелия, г. Кемь, Пролетарский пр., д. 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4-22T15:31:00Z</cp:lastPrinted>
  <dcterms:modified xsi:type="dcterms:W3CDTF">2022-04-22T12:31:00Z</dcterms:modified>
  <cp:revision>186</cp:revision>
  <dc:subject/>
  <dc:title/>
</cp:coreProperties>
</file>