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22 апреля 2022 года                                                                                                                № 29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>
          <w:trHeight w:val="1086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кумен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ировке территор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5, 46 Градостроительного кодекса Российской Федерации, пунктом 20 части 1 статьи 14 Федерального закона от 6 октября 2003 года     № 131-ФЗ «Об общих принципах организации местного самоуправления в Российской Федерации», рассмотр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щение</w:t>
      </w:r>
      <w:r>
        <w:rPr>
          <w:rFonts w:cs="Times New Roman" w:ascii="Times New Roman" w:hAnsi="Times New Roman"/>
          <w:sz w:val="24"/>
          <w:szCs w:val="24"/>
        </w:rPr>
        <w:t xml:space="preserve"> Смирновой Л.А. о принятии решения о подготовке документации по планировке территор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мирновой Л.А.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обственных средств обеспечить подготовк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а межевания территории, расположенной в кадастровом квартале 10:02:0080116 Кемского кадастрового района, в районе дома № 2 по ул. Железнодорожная в г. Кемь Кемского муниципального района Республики Карел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 отдел архитектуры и градостроительства администрации Кемского муниципального района подготовленный проект межевания территории для последующей проверк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дней со дня опубликования настоящего постановления физические или юридические лица вправе представить предложения о порядке, сроках подготовки и содержания документации по планировке территори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spacing w:val="-2"/>
        </w:rPr>
        <w:t>П</w:t>
      </w:r>
      <w:r>
        <w:rPr>
          <w:color w:val="000000"/>
        </w:rPr>
        <w:t xml:space="preserve">редложения принимаются с понедельника по пятницу с 9 час. 00 мин. до 13 час. 00 мин. и с 14 час. 00 мин. до 17 час. 00 мин. по адресу: Республика Карелия, </w:t>
        <w:br/>
        <w:t>г. Кемь, Пролетарский пр., д. 30, каб. № 7, каб. № 10 либо могут быть направлены по почте по адресу: 186610, Республика Карелия, г. Кемь, Пролетарский пр., д. 3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течение трех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4-22T15:26:00Z</cp:lastPrinted>
  <dcterms:modified xsi:type="dcterms:W3CDTF">2022-04-22T12:27:00Z</dcterms:modified>
  <cp:revision>188</cp:revision>
  <dc:subject/>
  <dc:title/>
</cp:coreProperties>
</file>