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97908110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22 апреля 2022 года                                                                                                               № 288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ый квартал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первый квартал 2022 года по доходам в сумме 12 997 305,78 рублей, по расходам в сумме 14 071 651,79 рублей, с превышением расходов над доходами в сумме 1 074 346,01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первый квартал 2022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С.В. Долинина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2.04.2022 №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вый квартал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45 1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7 305,78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5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0 182,7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3 471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3 471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579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608,2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147,7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75,6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0 1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 123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84 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600,00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30 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6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 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0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62 0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1 651,7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6 5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844,3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79,3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664,96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525,21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525,21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5 4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 883,1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86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2 5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9 7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 383,1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4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7 125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4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7 125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4,09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4,0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16 8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74 346,0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16 8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74 346,0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16 8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74 346,0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 345 1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845 987,8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62 0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0 333,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30,2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 740,4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2-04-22T12:36:00Z</cp:lastPrinted>
  <dcterms:modified xsi:type="dcterms:W3CDTF">2022-04-22T09:38:00Z</dcterms:modified>
  <cp:revision>77</cp:revision>
  <dc:subject/>
  <dc:title/>
</cp:coreProperties>
</file>