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а Карелия  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ем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22 апреля 2022 года                                                                                                    № 28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 Кем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 декабря 2018 года № 104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вести изменение в Положение о проведении эвакуационных мероприятий в чрезвычайных ситуациях на территории Кемского муниципального района, утвержденное постановлением администрации Кемского муниципального района от 10 декабря 2018 года № 1042, изложив абзац третий пункта 9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работы администрации пунктов временного размещения (далее – ПВР), эвакуационной 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я взаимодействия с отделом по ВМР, ГО и ЧС и транспортными организац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ходом и проведением отселения населения в случае возникновения Ч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устойчивой связи с пунктами временного размещения (далее-ПВР), транспортными служб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ция работы по жизнеобеспечению населения, оставшегося без кров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ление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3:00Z</dcterms:created>
  <dc:creator>User</dc:creator>
  <dc:description/>
  <cp:keywords/>
  <dc:language>en-US</dc:language>
  <cp:lastModifiedBy>Пользователь</cp:lastModifiedBy>
  <cp:lastPrinted>2022-04-22T11:59:00Z</cp:lastPrinted>
  <dcterms:modified xsi:type="dcterms:W3CDTF">2022-04-22T08:59:00Z</dcterms:modified>
  <cp:revision>14</cp:revision>
  <dc:subject/>
  <dc:title> </dc:title>
</cp:coreProperties>
</file>