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главы администрации Кемского муниципального района муниципальными служащими администрации Кем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емского муниципального района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муниципального</w:t>
      </w:r>
    </w:p>
    <w:p>
      <w:pPr>
        <w:pStyle w:val="ConsPlusNonformat"/>
        <w:widowControl/>
        <w:spacing w:before="12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направившего уведомление, замещаемая им</w:t>
      </w:r>
    </w:p>
    <w:p>
      <w:pPr>
        <w:pStyle w:val="ConsPlusNonformat"/>
        <w:widowControl/>
        <w:spacing w:before="12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должность, место жительства, телефон)</w:t>
      </w:r>
    </w:p>
    <w:p>
      <w:pPr>
        <w:pStyle w:val="ConsPlusNonformat"/>
        <w:widowControl/>
        <w:spacing w:before="12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бстоятельства обращения к муниципальному служащему каких-либо лиц в целях склонения его к 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 (дата, время, место, другие условия))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способ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куп, угроза, просьба,обещание, обман и т.д.)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 (с указанием конкретных действ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ли бездействия), к совершению которых склоняется муниципальный служащ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се известные сведения о лице (лицах), склоняющем (склоняющих) муниципального служащего 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вершению коррупционных правонарушений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информация об отказе (согласии) принять предложение лица (лиц) о совершен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ррупционного правонарушения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   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2835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дата)</w:t>
        <w:tab/>
        <w:t>(подпись)</w:t>
        <w:tab/>
        <w:t>(расшифровка подписи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3-26T11:54:00Z</cp:lastPrinted>
  <dcterms:modified xsi:type="dcterms:W3CDTF">2022-04-24T18:58:00Z</dcterms:modified>
  <cp:revision>155</cp:revision>
  <dc:subject/>
  <dc:title/>
</cp:coreProperties>
</file>