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 марта 2022 года                                                                                                         № 230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1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на 2022 год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15 декабря 2021 года  №  2656-ЗРК «О бюджете Республики Карелия на 2022 год и на плановый период 2023 и 2024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рядками предоставления и распределения субсидий, определенными государственной программой Республики Карелия «Совершенствование социальной защиты граждан»,утвержденной постановлением Правительства  Республики Карелия от «02» июня  2014  года  № 169-П, Соглашением от 26 января 2022 года  № 3 между Министерством социальной защиты Республики Карелия и администрацией Кемского муниципального района «О предоставлении из бюджета Республики Карелия субсидии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 (далее - Соглашение)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4"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организация адресной социальной помощи гражданам в 2022 году является расходным обязательством  Кемского муниципального района, финансовое обеспечение которого осуществляется за счет средств бюджета Кемского муниципального района и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5" w:firstLine="538"/>
        <w:jc w:val="both"/>
        <w:rPr>
          <w:rFonts w:ascii="Times New Roman" w:hAnsi="Times New Roman"/>
          <w:spacing w:val="-15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 района в виде субсидии муниципальным общеобразовательным организациям на иные цели на реализацию мероприятий государственной программы Республики Карелия «Совершенствование социальной защиты граждан» на 2022 год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14" w:right="19"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МКУ Кемского УО Данильеву Е.П.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right="14"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542"/>
        <w:gridCol w:w="1810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541</Words>
  <Characters>3090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8:00Z</dcterms:created>
  <dc:creator>ПК</dc:creator>
  <dc:description/>
  <dc:language>en-US</dc:language>
  <cp:lastModifiedBy>Пользователь</cp:lastModifiedBy>
  <cp:lastPrinted>2022-04-19T13:55:00Z</cp:lastPrinted>
  <dcterms:modified xsi:type="dcterms:W3CDTF">2022-04-19T13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