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0 апреля 2022 года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 № 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г. Кем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на реализацию мероприятий государственной программы Республики Карелия «Развитие физической культуры и спорта» в целях развития системы спортивной подготовки на 2022 год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5 декабря 2021 года  №  2656-ЗРК «О бюджете Республики Карелия на 2022 год и на плановый период 2023 и 2024 годов», государственной программой Республики Карелия «Развитие физической культуры и спорта», утвержденной постановлением Правительства Республики Карелия от 17 июля 2014 года №228-П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риказом Министерства образования и спорта Республики Карелия от 20 июля 2021 года №810 «Об утверждении Порядка направления средств субсидий бюджетам муниципальных районов и городских округов на реализацию мероприятий государственной программы Республики Карелия «Развитие физической культуры и спорта» (в целях развития системы спортивной подготовки) на выплату стимулирующих надбавок тренерам и старшим тренерам, закупку спортивного инвентаря, оборудования и экипировки, участие в тренировочных мероприятиях и предварительных официальных соревнованиях, а также на компенсацию ранее понесенных расходов в текущем году на указанные цели», Соглашением от 25 января 2022 года  №1010/11/01-19/МОС-и между Министерством образования и спорта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«Развитие физической культуры и спорта» в целях развития системы спортивной подготовки 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государственной программы Республики Карелия «Развитие физической культуры и спорта» в целях развития системы спортивной подготовки в 2022 году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на реализацию мероприятий государственной программы Республики Карелия «Развитие физической культуры и спорта» в целях развития системы спортивной подготовки на 2022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МКУ Кемского УО Данильеву Е.П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542"/>
        <w:gridCol w:w="1810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626</Words>
  <Characters>3570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8:00Z</dcterms:created>
  <dc:creator>ПК</dc:creator>
  <dc:description/>
  <dc:language>en-US</dc:language>
  <cp:lastModifiedBy>Пользователь</cp:lastModifiedBy>
  <cp:lastPrinted>2022-04-20T14:05:00Z</cp:lastPrinted>
  <dcterms:modified xsi:type="dcterms:W3CDTF">2022-04-20T14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