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2022 года                                                                                                               № 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  <w:bookmarkStart w:id="0" w:name="_GoBack"/>
      <w:bookmarkEnd w:id="0"/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на реализацию мероприят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й программы Республики Карелия «Развитие образования» (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 государственными образовательными стандартам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2022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>Законом Республики Карелия от 15 декабря 2021 года  №  2656-ЗРК «О бюджете Республики Карелия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государственной программы Республики Карелия «Развитие образования»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20 июня 2014 года № 196-П "Об утверждении государственной программы Республики Карелия "Развитие образования", Соглашением между Министерством образования и спорта Республики Карелия и администрацией Кемского муниципального района от 27 января 2022 года №1149/11/01-19/МОС-и 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</w:t>
      </w:r>
      <w:r>
        <w:rPr>
          <w:rFonts w:ascii="Times New Roman" w:hAnsi="Times New Roman"/>
          <w:sz w:val="24"/>
          <w:szCs w:val="24"/>
        </w:rPr>
        <w:t xml:space="preserve">мероприятий государственной программы Республики Карелия «Развитие образования» </w:t>
      </w:r>
      <w:r>
        <w:rPr>
          <w:rFonts w:cs="Times New Roman" w:ascii="Times New Roman" w:hAnsi="Times New Roman"/>
          <w:sz w:val="24"/>
          <w:szCs w:val="24"/>
        </w:rPr>
        <w:t>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2 год, является расходным обязательством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рганизациям на иные цел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мероприятий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Развитие образования» (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2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a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735</Words>
  <Characters>4190</Characters>
  <CharactersWithSpaces>4916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User12</dc:creator>
  <dc:description/>
  <dc:language>en-US</dc:language>
  <cp:lastModifiedBy>Пользователь</cp:lastModifiedBy>
  <cp:lastPrinted>2022-04-20T13:59:00Z</cp:lastPrinted>
  <dcterms:modified xsi:type="dcterms:W3CDTF">2022-04-20T13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