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22 года                                                                                                                № 273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9 Федерального закона от 25 декабря 2008 года № 273-ФЗ «О противодействии коррупции»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рганизационному отделу администрации Кемского муниципального района (Янушонис И.А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муниципальных служащих администрации Кемского муниципального района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иём и регистрацию уведомлений, а также ведение журнала регистрации уведомлений о фактах обращения в целях склонения муниципального служащего администрации Кемского муниципального района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знать утратившим силу постановление администрации Кемского муниципального района от 24 декабря 2010 года № 983 «Об утверждении порядка уведомления руководителя администрации Кемского муниципального района о фактах обращения в целях склонения муниципального служащего к совершению коррупционных правонарушений, регистрации такого уведомления и организации проверки содержащихся в уведомлении свед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Уведомление о фактах обращения в целях склонения муниципальных служащих администрации Кемского муниципального района (далее – муниципальные служащие, администрация),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Муниципальные служащие уведомляют главу администрации Кемского муниципального района (далее – глава администрации) обо всех случаях обращения к ним каких-либо лиц в целях склонения их к совершению коррупционных правонарушений в течение трёх календарных дней со дня, когда им стало известно о фактах такого обращ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главу администрации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ённой настоящим Порядко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Уведомление о фактах обращения в целях склонения к совершению коррупционных правонарушений (далее – уведомление) составляется в письменном виде в произвольной форме (рекомендуемый образец приведён в приложении 1 к настоящему Порядку) на имя главы админист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В уведомлении указываются следующие свед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 фамилия, имя и отчество (при наличии) муниципального служащего, подавшего уведомлени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 должность, замещаемая муниципальным служащим, подавшим уведомление, место жительства, телефон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 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 способ склонения муниципального служащего к совершению коррупционных правонарушений (подкуп, угроза, просьба, обещание, обман и т.д.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 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) 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 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) дата заполнения уведом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) подпись муниципального служащего, подавшего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 Муниципальные служащие представляют уведомления в организационный отдел администрации Кемского муниципального района (далее – организационный отдел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В случае если муниципальный служащий не может представить уведомление непосредственно в организационный отдел, уведомление направляется им в администрацию посредством почтовой связи с уведомлением о вручении в срок, установленный абзацем первым пункта 2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организационный отде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 Регистрация уведомления осуществляется в день его поступления организационным отделом в Журнале регистрации уведомлений о фактах обращения к муниципальным служащим администрации Кемского муниципального района в целях склонения их к совершению коррупционных правонарушений (далее – Журнал), составленном в произвольной форме (рекомендуемый образец приведён в приложении 2 к настоящему Порядку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урнал должен быть прошит, пронумерован и заверен оттиском печати админист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урнал хранится в организационном отделе в течение 3 лет с момента регистрации в нем последнего уведомления, после чего передаётся в архи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Копия зарегистрированного уведомления выдаётся муниципальному служащему на руки под подпись в Журнале либо направляется ему посредством почтовой связи с уведомлением о вруч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Организационный отдел обеспечивает доведение информации о регистрации уведомления и (или) поступлении сообщения, указанного в пункте 8 настоящего Порядка, до главы администрации не позднее рабочего дня, следующего за днём его поступления в организационный отде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Организационный отдел обеспечивают конфиденциальность и сохранность сведений, содержащихся в уведомлении и сообщении, указанном в пункте 8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Проверка сведений, содержащихся в уведомлении (далее – проверка), проводится по решению главы администрации организационным отделом путём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дения бесед с муниципальным служащим, подавшим уведомление (указанным в уведомлении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ения от муниципального служащего, подавшего уведомление (указанного в уведомлении), с его согласия пояснений по сведениям, изложенным в уведомл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Проверка проводится в течение 7 рабочих дней с момента регистрации уведомления в Журнал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По окончании проверки уведомление с приложением материалов проверки представляется организационным отделом главе администрации для принятия решения о направлении информации в правоохранительные орган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администрации в течение 3 рабочих дней со дня получения им результатов проверки принимает решение о направлении уведомления в правоохранительные орган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6. Организационный отдел в течение 3 рабочих дней сообщает муниципальному служащему, представившему уведомление, о решении, принятом главой администрации в соответствии с пунктом 15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емского муниципального района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муниципального</w:t>
      </w:r>
    </w:p>
    <w:p>
      <w:pPr>
        <w:pStyle w:val="ConsPlusNonformat"/>
        <w:widowControl/>
        <w:spacing w:before="12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направившего уведомление, замещаемая им</w:t>
      </w:r>
    </w:p>
    <w:p>
      <w:pPr>
        <w:pStyle w:val="ConsPlusNonformat"/>
        <w:widowControl/>
        <w:spacing w:before="12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должность, место жительства, телефон)</w:t>
      </w:r>
    </w:p>
    <w:p>
      <w:pPr>
        <w:pStyle w:val="ConsPlusNonformat"/>
        <w:widowControl/>
        <w:spacing w:before="12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бстоятельства обращения к муниципальному служащему каких-либо лиц в целях склонения его к 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 (дата, время, место, другие условия))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способ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куп, угроза, просьба,обещание, обман и т.д.)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 (с указанием конкретных действ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ли бездействия), к совершению которых склоняется муниципальный служащ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се известные сведения о лице (лицах), склоняющем (склоняющих) муниципального служащего 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информация об отказе (согласии) принять предложение лица (лиц) о совершен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ррупционного правонарушения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   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дата)</w:t>
        <w:tab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 xml:space="preserve">регистрации уведомлений о фактах обращения к муниципальным служащим администрации Кемского муниципального района </w:t>
        <w:br/>
        <w:t>в целях склонения их к совершению коррупционных правонарушений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листах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50"/>
        <w:gridCol w:w="1559"/>
        <w:gridCol w:w="1985"/>
        <w:gridCol w:w="1843"/>
        <w:gridCol w:w="1560"/>
        <w:gridCol w:w="2836"/>
        <w:gridCol w:w="1394"/>
        <w:gridCol w:w="1282"/>
        <w:gridCol w:w="7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,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и подпись лица, принявшего уведом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роведённой проверке и её результат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нятом реш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3-26T11:54:00Z</cp:lastPrinted>
  <dcterms:modified xsi:type="dcterms:W3CDTF">2022-04-18T13:17:00Z</dcterms:modified>
  <cp:revision>153</cp:revision>
  <dc:subject/>
  <dc:title/>
</cp:coreProperties>
</file>