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апреля 2022 года                                                                                                         №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30 июня 2014 года № 613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орядок размещения сведений о доходах, рас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, утверждё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 30 июня 2014 года № 61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 пункт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а» слова «</w:t>
      </w:r>
      <w:r>
        <w:rPr>
          <w:rFonts w:cs="Times New Roman" w:ascii="Times New Roman" w:hAnsi="Times New Roman"/>
          <w:sz w:val="24"/>
          <w:szCs w:val="24"/>
        </w:rPr>
        <w:t>из них» заменить словами «из таких объект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«г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пункте 8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 кадровую работу в администрации К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в приложении к указанному Порядку слово «, акции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480" w:after="144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3-26T11:54:00Z</cp:lastPrinted>
  <dcterms:modified xsi:type="dcterms:W3CDTF">2022-04-18T12:45:00Z</dcterms:modified>
  <cp:revision>125</cp:revision>
  <dc:subject/>
  <dc:title/>
</cp:coreProperties>
</file>