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5708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 апреля 2022 года                                                                                                          № 270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б организации и финансирования временного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трудоустройства несовершеннолетних в возрасте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от 14 до 18 лет в свободное от учёбы время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со статьей 7.2 Закона Российской Федерации от 19 апреля 1991 года № 1032-1 «О занятости населения в Российской Федерации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сеть трудовых ученических бригад в муниципальных общеобразовательных организациях в 2022 году.</w:t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Контроль исполнения настоящего постановления возложить на исполняющего обязанности заместителя главы администрации Кемского муниципального района И.А. Янушони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главы администрации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Кемского муниципального района</w:t>
      </w:r>
      <w:r>
        <w:rPr>
          <w:rFonts w:ascii="Times New Roman" w:hAnsi="Times New Roman"/>
          <w:color w:val="000000"/>
          <w:sz w:val="24"/>
          <w:szCs w:val="24"/>
        </w:rPr>
        <w:t>    </w:t>
        <w:tab/>
        <w:tab/>
        <w:tab/>
        <w:tab/>
        <w:t xml:space="preserve">                 С.В. Долин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18.04.2022 № 270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ть трудовых ученических бригад в муниципальных общеобраз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овательных организациях в 2022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851"/>
        <w:gridCol w:w="851"/>
        <w:gridCol w:w="992"/>
        <w:gridCol w:w="1418"/>
        <w:gridCol w:w="992"/>
        <w:gridCol w:w="20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еобразовательные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49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ства местного бюджета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Кемская СОШ №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школ к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 364,9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Кемская СОШ №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 364,9</w:t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 364,90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Рабочеостровская СО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 921,59</w:t>
            </w:r>
          </w:p>
        </w:tc>
      </w:tr>
      <w:tr>
        <w:trPr>
          <w:trHeight w:val="10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«Подужемская СОШ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945,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9 962,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6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562b"/>
    <w:rPr>
      <w:rFonts w:ascii="Tahoma" w:hAnsi="Tahoma" w:eastAsia="Calibri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a00ccb"/>
    <w:rPr/>
  </w:style>
  <w:style w:type="character" w:styleId="Appleconvertedspace" w:customStyle="1">
    <w:name w:val="apple-converted-space"/>
    <w:basedOn w:val="DefaultParagraphFont"/>
    <w:qFormat/>
    <w:rsid w:val="006f5a97"/>
    <w:rPr/>
  </w:style>
  <w:style w:type="character" w:styleId="Style15" w:customStyle="1">
    <w:name w:val="Текст Знак"/>
    <w:basedOn w:val="DefaultParagraphFont"/>
    <w:link w:val="PlainText"/>
    <w:uiPriority w:val="99"/>
    <w:semiHidden/>
    <w:qFormat/>
    <w:rsid w:val="006f5a9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5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0f7a32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7679e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b3e1a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1"/>
    <w:basedOn w:val="Normal"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6f5a9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10bd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c098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673</Characters>
  <CharactersWithSpaces>1963</CharactersWithSpaces>
  <Paragraphs>3</Paragraphs>
  <Company>O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46:00Z</dcterms:created>
  <dc:creator>e2</dc:creator>
  <dc:description/>
  <dc:language>en-US</dc:language>
  <cp:lastModifiedBy>Пользователь</cp:lastModifiedBy>
  <cp:lastPrinted>2022-04-18T11:41:00Z</cp:lastPrinted>
  <dcterms:modified xsi:type="dcterms:W3CDTF">2022-04-18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