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>18 апреля 2022 года                                                                                                              № 269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праздничных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освященных 77-ой годовщине Победы 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Великой Отечественной войне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В целях обеспечения безопасности граждан при проведении мероприятий, посвященных 77-ой годовщине Победы в Великой Отечественной войне рекомендовать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ОМВД России по Кемскому району (Коломеец Н.Д.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8 мая 2022 года с 10 часов 45 минут до завершения мероприятия обеспечить безопасность граждан в ходе проведения митинга у Братской могилы воинов, погибших в годы Великой Отечественной войны 1941-1945 гг. (ул. Береговая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9 мая 2022 года с 9 час. 00 мин. и до окончания мероприятий перекрыть автомобильное движение по маршруту: площадь Кирова – проспект Пролетарский – улица Ленина – улица Малышева до мемориала воинам-кемлянам, погибшим в годы Великой Отечественной войн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ГБУЗ «Кемская ЦРБ» (Халилов З.А.) обеспечить медико-санитарное сопровождение праздничных мероприят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КУ РК «ОПС по Кемскому району» (Протасов О.В.) обеспечить пожарную безопасность праздничн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Контроль исполнения настоящего постановления возложить на начальника МКУ Кемского УК и С Иванову Н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2-04-18T14:35:00Z</cp:lastPrinted>
  <dcterms:modified xsi:type="dcterms:W3CDTF">2022-04-18T11:35:00Z</dcterms:modified>
  <cp:revision>340</cp:revision>
  <dc:subject/>
  <dc:title> </dc:title>
</cp:coreProperties>
</file>