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18 апреля 2022 года                                                                                                         № 268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должностных лиц администрации Кемского муниципального района, уполномоченных составлять протоколы об административных правонарушения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2 статьи 7.4 Закона Республики Карелия от 15 мая 2008 года № 1191-ЗРК «Об административных правонарушениях», статьёй 8 Закона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Утвердить перечень должностных лиц администрации Кемского муниципального района, уполномоченных составлять протоколы об административных правонарушениях, предусмотренных статьями 2.6, 2.6.1, 2.14, частью 2 статьи 2.15, статьями 2.17.1, 2.18,2.22.1, частями 5 и 6 статьи 2.24, статьями 2.25, 2.26  Закона Республики Карелия от 15 мая 2008 года № 1191-ЗРК «Об административных правонарушениях»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ервый заместитель главы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меститель главы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начальник отдела жилищно-коммунального хозяйства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начальник отдела архитектуры и градостроительства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начальник отдела по социальным вопросам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едущий специалист отдела жилищно-коммунального хозяйства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едущий специалист отдела архитектуры и градостроительства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едущий специалист отдела по социальным вопросам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едущий специалист отдела экономики и управления муниципальной собственностью администрации Кемского муниципального района.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</w:t>
      </w:r>
    </w:p>
    <w:p>
      <w:pPr>
        <w:pStyle w:val="Normal"/>
        <w:jc w:val="both"/>
        <w:rPr/>
      </w:pPr>
      <w:r>
        <w:rPr/>
        <w:t xml:space="preserve">Республики Карелия                 </w:t>
        <w:tab/>
        <w:tab/>
        <w:tab/>
        <w:tab/>
        <w:t xml:space="preserve">          </w:t>
        <w:tab/>
        <w:t xml:space="preserve">                        С.В.До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0:00Z</dcterms:created>
  <dc:creator>adm</dc:creator>
  <dc:description/>
  <cp:keywords/>
  <dc:language>en-US</dc:language>
  <cp:lastModifiedBy>Пользователь</cp:lastModifiedBy>
  <cp:lastPrinted>2022-04-18T10:29:00Z</cp:lastPrinted>
  <dcterms:modified xsi:type="dcterms:W3CDTF">2022-04-18T11:37:00Z</dcterms:modified>
  <cp:revision>46</cp:revision>
  <dc:subject/>
  <dc:title> </dc:title>
</cp:coreProperties>
</file>