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доставлении гарантий муниципальным служащ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ей 10 закона Республики Карелия от 24 июля 2007 года № 1107-ЗРК «О муниципальной службе в Республике Карел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становить муниципальным служащим органов местного самоуправления Кемского муниципального района выплату единовременного поощрения в связи с выходом на трудовую пенсию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 с 1 января 1997 года в следующих размерах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66"/>
        <w:gridCol w:w="3332"/>
      </w:tblGrid>
      <w:tr>
        <w:trPr>
          <w:trHeight w:val="278" w:hRule="atLeast"/>
          <w:cantSplit w:val="true"/>
        </w:trPr>
        <w:tc>
          <w:tcPr>
            <w:tcW w:w="4116" w:type="dxa"/>
            <w:vMerge w:val="restart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Единовременное поощр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количество средних месячных заработков)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11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енщин                           </w:t>
            </w:r>
          </w:p>
        </w:tc>
        <w:tc>
          <w:tcPr>
            <w:tcW w:w="333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ужчин 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333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2,5 – 17,5 лет </w:t>
            </w:r>
          </w:p>
        </w:tc>
      </w:tr>
      <w:tr>
        <w:trPr>
          <w:cantSplit w:val="true"/>
        </w:trPr>
        <w:tc>
          <w:tcPr>
            <w:tcW w:w="411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– 20 лет и более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5 – 22,5 лет и более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ыплата единовременного поощрения муниципальным служащим органов местного самоуправления Кемского муниципального района осуществляется один раз за все время нахождения на должности муниципальной службы за счет средств бюджета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Решение о выплате единовременного поощрения муниципальным служащим органов местного самоуправления Кемского муниципального района принимается руководителем соответствующего органа местного самоуправления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09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ab/>
        <w:t>В.А. 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08г</w:t>
      </w:r>
    </w:p>
    <w:p>
      <w:pPr>
        <w:pStyle w:val="Normal"/>
        <w:rPr/>
      </w:pPr>
      <w:r>
        <w:rPr>
          <w:sz w:val="24"/>
          <w:szCs w:val="24"/>
        </w:rPr>
        <w:t>23-1/28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9:00Z</dcterms:created>
  <dc:creator>user</dc:creator>
  <dc:description/>
  <cp:keywords/>
  <dc:language>en-US</dc:language>
  <cp:lastModifiedBy>user</cp:lastModifiedBy>
  <cp:lastPrinted>2008-12-18T16:15:00Z</cp:lastPrinted>
  <dcterms:modified xsi:type="dcterms:W3CDTF">2022-04-11T08:54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