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77545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спублика Карелия</w:t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 Кемского муниципального район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Heading2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3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 признании утратившим силу решения Совета Кемского муниципального район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вязи с введением новых систем оплаты труда работников муниципальных учреждений, финансируемых за счет средств бюджета Кемского муниципального района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овет Кемского муниципального района решил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1. Признать утратившим силу с 01 января 2009 года решение Совета Кемского муниципального района от 26 декабря 2006 года № 4-1/56 «Об утверждении Положения о порядке назначения и выплаты ежемесячных надбавок к должностному окладу за выслугу лет работникам культуры и образовательных учреждений   культуры»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Глава Кемского муниципального района</w:t>
        <w:tab/>
        <w:tab/>
        <w:t xml:space="preserve">                      В.А.Петр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Кемь</w:t>
      </w:r>
    </w:p>
    <w:p>
      <w:pPr>
        <w:pStyle w:val="Normal"/>
        <w:rPr/>
      </w:pPr>
      <w:r>
        <w:rPr/>
        <w:t>18.12.2008г</w:t>
      </w:r>
    </w:p>
    <w:p>
      <w:pPr>
        <w:pStyle w:val="Normal"/>
        <w:rPr/>
      </w:pPr>
      <w:r>
        <w:rPr/>
        <w:t>23-1/277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sz w:val="36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7:00:00Z</dcterms:created>
  <dc:creator>User24</dc:creator>
  <dc:description/>
  <cp:keywords/>
  <dc:language>en-US</dc:language>
  <cp:lastModifiedBy>user</cp:lastModifiedBy>
  <cp:lastPrinted>2008-12-18T16:00:00Z</cp:lastPrinted>
  <dcterms:modified xsi:type="dcterms:W3CDTF">2022-04-11T08:59:00Z</dcterms:modified>
  <cp:revision>6</cp:revision>
  <dc:subject/>
  <dc:title>проект</dc:title>
</cp:coreProperties>
</file>