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Российская Федерация</w:t>
      </w:r>
    </w:p>
    <w:p>
      <w:pPr>
        <w:pStyle w:val="Heading1"/>
        <w:tabs>
          <w:tab w:val="clear" w:pos="708"/>
          <w:tab w:val="center" w:pos="4716" w:leader="none"/>
          <w:tab w:val="left" w:pos="8190" w:leader="none"/>
        </w:tabs>
        <w:jc w:val="left"/>
        <w:rPr/>
      </w:pPr>
      <w:r>
        <w:rPr/>
        <w:tab/>
        <w:t>Республика Карелия</w:t>
        <w:tab/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Совет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Р Е Ш Е Н И Е                             </w:t>
      </w:r>
      <w:r>
        <w:rPr>
          <w:sz w:val="28"/>
          <w:u w:val="single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работе ОГИБДД   Кемского ГОВ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диннадцать месяцев 2008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отчёт    начальника ОГИБДД Кемского ГОВД ст. лейтенанта милиции Печуркина Е.П. о работе ОГИБДД Кемского ГОВД за одиннадцать месяцев 2008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чёт «О работе ОГИБДД Кемского ГОВД за одиннадцать месяцев 2008года» принять к свед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Рекомендовать ОГИБДД Кемского ГОВ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 Обратить внимание на выявляемость нарушений, связанных с управлением ТС в состоянии алкогольного опьянения с выездом на полосу встречного движения, проездом ж/д переез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Усилить контроль за дорожным движением в утренние и ночные час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Направить работу на выявление правонарушений в части, касающейся   скоростного режи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4.  Осуществлять взаимодействие с общественностью и СМИ, систематически информировать население о принимаемых мерах по предотвращению нарушений ПДД.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  <w:r>
        <w:rPr/>
        <w:t xml:space="preserve">3. Главе администрации Кемского муниципального района рассмотреть возможность включения в комплексную программу «О профилактике правонарушений в Кемском муниципальном районе» приобретение двух алкометров для ОГИБДД Кемского ГОВД на 2009 год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екомендовать депутатам Совета Кемского муниципального района   обратиться в Правительство РК с просьбой оказать содействие в рамках реализации   региональной целевой программы «Повышение безопасности дорожного движения в Республике Карелия на 2006-2010годы» в освещении участков территориальной дороги Кемь-Рабочеостровск проходящей по окраине г. Кеми и населенных пунктов Латушка, Баб-губа:</w:t>
      </w:r>
    </w:p>
    <w:p>
      <w:pPr>
        <w:pStyle w:val="Normal"/>
        <w:jc w:val="both"/>
        <w:rPr/>
      </w:pPr>
      <w:r>
        <w:rPr/>
        <w:t>- Кемь – Лонка – участок 0+1,1км;</w:t>
      </w:r>
    </w:p>
    <w:p>
      <w:pPr>
        <w:pStyle w:val="Normal"/>
        <w:jc w:val="both"/>
        <w:rPr/>
      </w:pPr>
      <w:r>
        <w:rPr/>
        <w:t>- Кемь – Рабочеострвск – участок 0+3.2.км;</w:t>
      </w:r>
    </w:p>
    <w:p>
      <w:pPr>
        <w:pStyle w:val="Normal"/>
        <w:jc w:val="both"/>
        <w:rPr/>
      </w:pPr>
      <w:r>
        <w:rPr/>
        <w:t>- Кемь – Рабочеостровск – участок п. Латушка – п. Баб-губа – 4.3 км. + 7 км. (2,7к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Кемского муниципального района                                             В.А. 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18.12.2008г</w:t>
      </w:r>
    </w:p>
    <w:p>
      <w:pPr>
        <w:pStyle w:val="Normal"/>
        <w:rPr/>
      </w:pPr>
      <w:r>
        <w:rPr/>
        <w:t>23-1/273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0:00Z</dcterms:created>
  <dc:creator>user</dc:creator>
  <dc:description/>
  <cp:keywords/>
  <dc:language>en-US</dc:language>
  <cp:lastModifiedBy>user</cp:lastModifiedBy>
  <cp:lastPrinted>2009-10-15T09:38:00Z</cp:lastPrinted>
  <dcterms:modified xsi:type="dcterms:W3CDTF">2022-04-11T09:10:00Z</dcterms:modified>
  <cp:revision>29</cp:revision>
  <dc:subject/>
  <dc:title/>
</cp:coreProperties>
</file>