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ограмму приватизации муниципального имущества Кемского муниципального района на 2008 год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21.12.2001 №178-ФЗ «О приватизации государственного и муниципального имущества», Уставом Кемского муниципального района, Положением о порядке управления и распоряжения имуществом, находящимся в муниципальной собственности муниципального образования Кемского муниципального района, утвержденным решением Совета Кемского муниципального района от 12.12.2006 № 3-1/35, Порядком организации и проведения торгов по продаже находящегося в муниципальной собственности имущества или на право заключения договоров аренды, утвержденным решением Совета Кемского муниципального района от 19.06.2007 № 9-1/129, в целях эффективного использования имущества Кемского муниципального район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иложении №1 к Программе приватизации муниципального имущества Кемского муниципального района на 2008 год, утвержденной решением Совета Кемского муниципального района от 26.06.2008 № 18-1/225, в столбце 5 пункта 1 слово «конкурс» заменить на «аукцион по всем объектам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                                  В.А. Петр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08г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2-1/271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6:00Z</dcterms:created>
  <dc:creator>Отдел экономики</dc:creator>
  <dc:description/>
  <cp:keywords/>
  <dc:language>en-US</dc:language>
  <cp:lastModifiedBy>user</cp:lastModifiedBy>
  <cp:lastPrinted>2008-11-20T12:01:00Z</cp:lastPrinted>
  <dcterms:modified xsi:type="dcterms:W3CDTF">2022-04-11T08:56:00Z</dcterms:modified>
  <cp:revision>16</cp:revision>
  <dc:subject/>
  <dc:title/>
</cp:coreProperties>
</file>