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>
          <w:b/>
          <w:b/>
          <w:spacing w:val="40"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  <w:r>
        <w:rPr>
          <w:b/>
          <w:spacing w:val="40"/>
          <w:sz w:val="28"/>
        </w:rPr>
        <w:t xml:space="preserve"> 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овет Кем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емского муниципального района от 26.06.2008 № 18-1/232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Руководствуясь постановлением Правительства Российской Федерации от 13 октября 2008 года № 749 «Об особенностях направления работников в служебные командировки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овет Кемского муниципального района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Кемского муниципального района от 26 июня 2008 года № 18-1/232 «Об утверждении положений о порядке и размерах возмещения командировочных расходов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части 8 Положения о порядке и размерах возмещения командировочных расходов муниципальным служащим органов местного самоуправления Кемского муниципального района после слов «расходы по» дополнить словами «бронированию и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части 8 Положения о порядке и размерах возмещения командировочных расходов работникам органов местного самоуправления Кемского муниципального района, занимающим должности, не относящиеся к муниципальным должностям, и осуществляющим техническое обеспечение деятельности органов местного самоуправления Кемского муниципального района, после слов «расходы по» дополнить словами «бронированию 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center" w:pos="5316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Глава Кемского муниципального района</w:t>
        <w:tab/>
        <w:tab/>
        <w:tab/>
        <w:tab/>
        <w:t>В.А.Пет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0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-1/2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4:00Z</dcterms:created>
  <dc:creator>Админ</dc:creator>
  <dc:description/>
  <cp:keywords/>
  <dc:language>en-US</dc:language>
  <cp:lastModifiedBy>user</cp:lastModifiedBy>
  <cp:lastPrinted>2008-11-20T11:49:00Z</cp:lastPrinted>
  <dcterms:modified xsi:type="dcterms:W3CDTF">2022-04-11T08:57:00Z</dcterms:modified>
  <cp:revision>9</cp:revision>
  <dc:subject/>
  <dc:title/>
</cp:coreProperties>
</file>