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спублика Карелия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доплаты педагогическим</w:t>
      </w:r>
    </w:p>
    <w:p>
      <w:pPr>
        <w:pStyle w:val="Normal"/>
        <w:rPr/>
      </w:pPr>
      <w:r>
        <w:rPr/>
        <w:t xml:space="preserve">работникам муниципальных образовательных </w:t>
      </w:r>
    </w:p>
    <w:p>
      <w:pPr>
        <w:pStyle w:val="Normal"/>
        <w:rPr/>
      </w:pPr>
      <w:r>
        <w:rPr/>
        <w:t xml:space="preserve">учреждений первого года работы после </w:t>
      </w:r>
    </w:p>
    <w:p>
      <w:pPr>
        <w:pStyle w:val="Normal"/>
        <w:rPr/>
      </w:pPr>
      <w:r>
        <w:rPr/>
        <w:t>окончания учебного за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закрепления молодых квалифицированных педагогических кадров, способных обеспечить эффективную деятельность муниципальных образовательных учреждений и оказания необходимой материальной поддержки молодым специалистам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педагогическим   работникам, прибывшим на работу в муниципальные образовательные учреждения Кемского муниципального района после окончания учебного заведения, доплату на 2008/2009 учебный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для педагогических   работников с высшим образованием в виде разницы между 8 11 разрядом оплаты труда согласно ЕТС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для педагогических   работников со средним педагогическим образованием в виде разницы между 8 и 10 разрядом оплаты труда согласно ЕТ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сходы на доплаты молодым квалифицированным педагогическим работникам считать расходным обязательством бюджета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Администрации Кемского муниципального района предоставить в Кемское муниципальное финансовое управление расчёт потребности дополнительных средств на 2008-2009г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становить, что действие настоящего решения распространяется на правоотношения, возникшие с 01 сентября 2008 года и прекращает своё действие с момента введения в муниципальных образовательных учреждениях Кемского муниципального района новой системы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Кемского муниципального района                                             В.А. Пе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23.10.2008год</w:t>
      </w:r>
    </w:p>
    <w:p>
      <w:pPr>
        <w:pStyle w:val="Normal"/>
        <w:rPr/>
      </w:pPr>
      <w:r>
        <w:rPr/>
        <w:t>21-1/2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0:00Z</dcterms:created>
  <dc:creator>user</dc:creator>
  <dc:description/>
  <cp:keywords/>
  <dc:language>en-US</dc:language>
  <cp:lastModifiedBy>user</cp:lastModifiedBy>
  <cp:lastPrinted>2008-10-23T14:55:00Z</cp:lastPrinted>
  <dcterms:modified xsi:type="dcterms:W3CDTF">2022-04-11T09:05:00Z</dcterms:modified>
  <cp:revision>5</cp:revision>
  <dc:subject/>
  <dc:title/>
</cp:coreProperties>
</file>