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6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спублика Карелия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color w:val="FF0000"/>
        </w:rPr>
      </w:pPr>
      <w:r>
        <w:rPr/>
        <w:t>Об утверждении райо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Подготовка кадров медицинских работников </w:t>
      </w:r>
    </w:p>
    <w:p>
      <w:pPr>
        <w:pStyle w:val="Normal"/>
        <w:rPr/>
      </w:pPr>
      <w:r>
        <w:rPr>
          <w:b/>
        </w:rPr>
        <w:t xml:space="preserve">для муниципального учреждения </w:t>
      </w:r>
    </w:p>
    <w:p>
      <w:pPr>
        <w:pStyle w:val="Normal"/>
        <w:rPr>
          <w:b/>
          <w:b/>
        </w:rPr>
      </w:pPr>
      <w:r>
        <w:rPr>
          <w:b/>
        </w:rPr>
        <w:t>«Центральная районная больница</w:t>
      </w:r>
    </w:p>
    <w:p>
      <w:pPr>
        <w:pStyle w:val="Normal"/>
        <w:rPr>
          <w:b/>
          <w:b/>
        </w:rPr>
      </w:pPr>
      <w:r>
        <w:rPr>
          <w:b/>
        </w:rPr>
        <w:t>Кемского района Республики Карелия»</w:t>
      </w:r>
    </w:p>
    <w:p>
      <w:pPr>
        <w:pStyle w:val="Normal"/>
        <w:rPr>
          <w:b/>
          <w:b/>
        </w:rPr>
      </w:pPr>
      <w:r>
        <w:rPr>
          <w:b/>
        </w:rPr>
        <w:t>на 2009-2011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 xml:space="preserve">В соответствии с пунктом 3 статьи 4 Решения городского Совета самоуправления «О бюджетных целевых программах», в целях </w:t>
      </w:r>
      <w:r>
        <w:rPr>
          <w:b w:val="false"/>
        </w:rPr>
        <w:t>подготовки и укомплектования муниципальных лечебных учреждений Кемского муниципального района квалифицированными кадрами, сохранения и укрепления здоровья всех контингентов населения, повышения качества, доступности и эффективности медицинской помощи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</w:rPr>
        <w:t>Утвердить районную целевую программу «Подготовка кадров медицинских работников для муниципального учреждения «Центральная районная больница Кемского района» на 2009-2011 годы» согласно приложени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Реализация районной целевой программы «Подготовка кадров медицинских работников для муниципального учреждения «Центральная районная больница Кемского района» на 2009-2011 годы» является расходным обязательством бюджета Ке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подлежит опубликованию в общественно-политической газете Кемского района "Советское Беломорь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Кемского муниципального района                                                           В.А. П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jc w:val="both"/>
        <w:rPr/>
      </w:pPr>
      <w:r>
        <w:rPr/>
        <w:t>23.10.2008г</w:t>
      </w:r>
    </w:p>
    <w:p>
      <w:pPr>
        <w:pStyle w:val="Normal"/>
        <w:jc w:val="both"/>
        <w:rPr/>
      </w:pPr>
      <w:r>
        <w:rPr/>
        <w:t>21-1/258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 октября 2008 год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1-1/258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ЦЕЛЕВАЯ ПРОГРАММА</w:t>
      </w:r>
    </w:p>
    <w:p>
      <w:pPr>
        <w:pStyle w:val="Normal"/>
        <w:jc w:val="center"/>
        <w:rPr/>
      </w:pPr>
      <w:r>
        <w:rPr>
          <w:b/>
        </w:rPr>
        <w:t>«Подготовка кадров медицинских работников для муниципального учреждения</w:t>
      </w:r>
    </w:p>
    <w:p>
      <w:pPr>
        <w:pStyle w:val="Normal"/>
        <w:jc w:val="center"/>
        <w:rPr/>
      </w:pPr>
      <w:r>
        <w:rPr>
          <w:b/>
        </w:rPr>
        <w:t>«Центральная районная больница Кемского района Республики Карел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-2011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готовка кадров медицинских работников для муниципального учреждения «Центральная районная больница Кемского района Республики Карелия»</w:t>
            </w:r>
          </w:p>
          <w:p>
            <w:pPr>
              <w:pStyle w:val="Normal"/>
              <w:jc w:val="center"/>
              <w:rPr/>
            </w:pPr>
            <w:r>
              <w:rPr/>
              <w:t>на 2009-2011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законодательства Российской Федерации об охране здоровья граждан от 22 июля 1993 года № 5487-1 (в редакции от 02 февраля 2006 год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разработчик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РБ Кемского района РК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укомплектование МУ «ЦРБ Кемского района РК» квалифицированными молодыми кадр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укомплектование МУ «ЦРБ Кемского района РК» квалифицированными кадрами и, как следствие, сохранение и укрепление здоровья всех контингентов населения, повышение качества, доступности и эффективности медицинской помощи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необходим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ее решения программным методо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Эффективное функционирование и перспективное развитие здравоохранения обеспечивается кадровыми ресурсами. Подготовка кадров медицинских работников и укомплектование МУ «ЦРБ Кемского района РК» квалифицированными врачами-специалистами, медицинскими сестрами, фельдшерами является одним из основных направлений в раб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ледние годы принимаются существенные меры по сохранению и развитию кадрового потенциала, повышению его профессионального уровня, оптимизации численности и состава. Несмотря на экономические сложности, медицинские работники Кемского муниципального района проходят обучение на циклах специализации, общего и тематического усовершенствования. И вместе с тем остаются нерешенными многие проблемы в области кадровой полит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01.01.2008г.  обеспеченность населения района (учитывая численность медицинских работников в МУ «ЦРБ Кемского района РК») врачами составила 18,1 на 10 000 населения, что ниже республиканского показателя. Укомплектованность врачами по Кемскому муниципальному району составила 58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ний возраст медицинских работников МУ «ЦРБ Кемского района РК» составил 53 года. В учреждении работают 29 врачей, из них пенсионного возраста - 17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одимые в здравоохранении реформы требуют принятия мер к формированию кадровой политики, позволяющей не только сохранить кадровый потенциал отрасли, но и качественно его изменить.</w:t>
      </w:r>
    </w:p>
    <w:p>
      <w:pPr>
        <w:pStyle w:val="Normal"/>
        <w:ind w:firstLine="360"/>
        <w:jc w:val="both"/>
        <w:rPr/>
      </w:pPr>
      <w:r>
        <w:rPr/>
        <w:t xml:space="preserve">Программа разработана с целью создания четкой системы подготовки квалифицированных медицинских кадров для МУ «ЦРБ Кемского района РК». Реализация ее мероприятий должна способствовать укомплектованию учреждения необходимыми медицинскими работниками. </w:t>
      </w:r>
    </w:p>
    <w:p>
      <w:pPr>
        <w:pStyle w:val="Normal"/>
        <w:ind w:firstLine="360"/>
        <w:jc w:val="both"/>
        <w:rPr/>
      </w:pPr>
      <w:r>
        <w:rPr/>
        <w:t>В ходе реализации программных мероприятий предполагается пересмотр самого подхода к подготовке медицинских кадров для МУ «ЦРБ Кемского района РК», организации работы со школьниками, молодежью и студентами, созданию благоприятных условий для привлечения молодых квалифицированных медицинских кадров на работу в район, что, безусловно, будет способствовать решению проблемы укрепления здоровья населения в целом, поднятию престижа МУ «ЦРБ Кемского района РК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2. Программные мероприятия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программе предусматривается реализация следующих мероприятий:</w:t>
      </w:r>
    </w:p>
    <w:p>
      <w:pPr>
        <w:pStyle w:val="Normal"/>
        <w:jc w:val="both"/>
        <w:rPr/>
      </w:pPr>
      <w:r>
        <w:rPr>
          <w:u w:val="single"/>
        </w:rPr>
        <w:t>-</w:t>
      </w:r>
      <w:r>
        <w:rPr>
          <w:bCs/>
          <w:u w:val="single"/>
        </w:rPr>
        <w:t>целевая подготовка медицинских работников в образовательных учреждениях высшего и среднего профессионального медицинского образования</w:t>
      </w:r>
      <w:r>
        <w:rPr>
          <w:bCs/>
        </w:rPr>
        <w:t xml:space="preserve"> (включает в себя:</w:t>
      </w:r>
      <w:r>
        <w:rPr/>
        <w:t xml:space="preserve"> организацию  работы по профориентации и отбору выпускников школ и молодежи для целевого направления в высшие и средние медицинские учебные заведения с последующим трудоустройством в МУ «ЦРБ Кемского района РК» по получаемой специальности согласно целевым направлениям</w:t>
      </w:r>
      <w:r>
        <w:rPr>
          <w:bCs/>
        </w:rPr>
        <w:t xml:space="preserve">; </w:t>
      </w:r>
      <w:r>
        <w:rPr/>
        <w:t xml:space="preserve">организацию в общеобразовательных школах района совместно с РОО Красного Креста кружков «Юный медик»; проведение конкурсов среди медицинских работников «За что люблю свою профессию»; подготовку презентации города Кеми  и районного здравоохранения (создание фильма для студентов,  выпуск баннера); участие Главы Кемского муниципального района, главы администрации  Кемского муниципального района в презентации города в рамках республиканской выставки «Здоровье Карелии», ярмарки вакансий и других мероприятиях  по привлечению молодых специалистов в район; проведение регулярных встреч со студентами медицинских учебных заведений с участием главных врачей ЛПУ, представителей администрации города и района, ветеранов здравоохранения и др.; обеспечение целевой подготовки врачей в  высших медицинских учебных заведениях в соответствии с потребностями здравоохранения района  на  договорной основе, обеспечивающей возврат медицинских кадров в район; обеспечение целевой подготовки средних медицинских работников в средних медицинских учебных заведениях  в соответствии с потребностями здравоохранения района на договорной основе, обеспечивающей возврат средних медицинских  кадров в район);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-профессиональная переподготовка и повышение квалификации кадров</w:t>
      </w:r>
      <w:r>
        <w:rPr>
          <w:bCs/>
        </w:rPr>
        <w:t xml:space="preserve"> (включает в себя:</w:t>
      </w:r>
      <w:r>
        <w:rPr/>
        <w:t xml:space="preserve"> организацию последипломной подготовки врачей и средних медицинских работников  в соответствии с требованиями (1 раз в 5 лет) по специальностям в соответствии с занимаемыми должностями</w:t>
      </w:r>
      <w:r>
        <w:rPr>
          <w:bCs/>
        </w:rPr>
        <w:t xml:space="preserve">; предусматривает выплаты на содержание съемного жилья врачам, приехавшим на работу в район; приобретение квартир врачам, приехавшим на работу в район; </w:t>
      </w:r>
      <w:r>
        <w:rPr/>
        <w:t>организацию оснащения МУ «ЦРБ Кемского района РК» необходимым диагностическим оборудованием);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-мероприятия по социальной защите работников здравоохранения</w:t>
      </w:r>
      <w:r>
        <w:rPr>
          <w:bCs/>
        </w:rPr>
        <w:t xml:space="preserve"> (включают в себя: </w:t>
      </w:r>
      <w:r>
        <w:rPr/>
        <w:t>организацию в МУ «ЦРБ Кемского района РК» наставничества, проведение конкурсов «Лучший по профессии», моральное и материальное поощрения наиболее квалифицированных специалистов</w:t>
      </w:r>
      <w:r>
        <w:rPr>
          <w:bCs/>
        </w:rPr>
        <w:t>;</w:t>
      </w:r>
      <w:r>
        <w:rPr/>
        <w:t xml:space="preserve"> предусматривают усиление административного контроля за выполнением правил охраны труда, регулярное проведение обучения персонала учреждения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3. Ресурсное обеспечение Программы.</w:t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</w:rPr>
        <w:t>Программа реализуется за счет средств бюджета Кемского муниципального района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440" w:hanging="0"/>
        <w:jc w:val="left"/>
        <w:rPr/>
      </w:pPr>
      <w:r>
        <w:rPr/>
        <w:t xml:space="preserve">                           </w:t>
      </w:r>
      <w:r>
        <w:rPr/>
        <w:t>4.   Ожидаемые результаты.</w:t>
      </w:r>
    </w:p>
    <w:p>
      <w:pPr>
        <w:pStyle w:val="Heading"/>
        <w:ind w:left="144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ыработка четкой системы подготовки квалифицированных медицинских кадров для МУ «ЦРБ Кемского района РК» путем реализации комплекса мер по созданию благоприятных условий для привлечения молодых квалифицированных медицинских кадров на работу в район. Укомплектования учреждения необходимыми медицинскими работниками и, как следствие, сохранение и укрепление здоровья всех контингентов населения, повышение качества, доступности и эффективности медицинской помощи.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78"/>
        <w:gridCol w:w="1194"/>
        <w:gridCol w:w="1068"/>
        <w:gridCol w:w="10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Целевая подготовка медицинских работников в образовательных учреждениях высшего и средн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го медицинского образования.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1. Организация работы по профориентации и отбору выпускников школ и молодежи для целевого направления в высшие и средние медицинские учебные заведения с последующим трудоустройством в МУ «ЦРБ Кемского района РК» по получаемой специальности согласно целевым направлениям.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финансирование основной деяте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 Организация в общеобразовательных школах района совместно с РОО Красного Креста кружков «Юный медик».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финансирование основной деяте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Проведение конкурсов среди медицинских работников «За что люблю свою профессию» с публикацией работы победителя в газете «Советское Беломорье» и награждением ее автора премией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т.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 Подготовка презентации города Кеми и районного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(создание фильма для студентов, выпуск баннера)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Участие Главы Кемского муниципального района, главы администрации Кемского муниципального района в презентации города в рамках республиканской выставки «Здоровье Карелии», ярмарки вакансий и других мероприятиях по привлечению молодых специалистов в район.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финансирование основной деяте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 Проведение регулярных встреч со студентами медицинских учебных заведений (главные врачи, представители администрации города и района, ветераны здравоохранения и др.)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финансирование основной деяте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 Обеспечение целевой подготовки врачей в высших медицинских учебных заведениях в соответствии с потребностями здравоохранения района на договорной основе, обеспечивающей возврат медицинских кадров в район.</w:t>
            </w:r>
          </w:p>
          <w:p>
            <w:pPr>
              <w:pStyle w:val="Normal"/>
              <w:jc w:val="center"/>
              <w:rPr/>
            </w:pPr>
            <w:r>
              <w:rPr/>
              <w:t>Выплата районных стипендий студентам в размере 1 стипендии учебного заведения двум человекам в размере 1265 х 2 х 12=30360 т. р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т.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 Обеспечение целевой подготовки средних медицинских работников в средних медицинских учебных заведениях в соответствии с потребностями здравоохранения района на договорной основе, обеспечивающей возврат средних медицинских кадров в район.</w:t>
            </w:r>
          </w:p>
          <w:p>
            <w:pPr>
              <w:pStyle w:val="Normal"/>
              <w:jc w:val="center"/>
              <w:rPr/>
            </w:pPr>
            <w:r>
              <w:rPr/>
              <w:t>Выплата дополнительных районных стипендий студентам в размере 1 стипендии учебного заведения ежемесячно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т.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фессиональная переподготовка и повышение квалификации кадров.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Организация последипломной подготовки врачей и средних медицинских работников в соответствии с требованиями (1 раз в 5 лет) по специальностям в соответствии с занимаемыми должностями (включая выездные цикл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т.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 Выплата подъемных врачам, приехавшим на работу в рай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т.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3.  Выплаты на содержание съемного жилья врачам, приехавшим на работу в рай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т.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т.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т.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4. Приобретение квартир врачам, приехавшим на работу в рай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т.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5. Организация оснащения МУ «ЦРБ Кемского района РК» необходимым диагностическим оборудованием (согласно табелю оснащ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т.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Социальная защита работников здравоохранения.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1. Организация в МУ «ЦРБ Кемского района РК» наставничества, проведение конкурсов «Лучший по профессии», моральное и материальное поощрения наиболее квалифицированных специалистов.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финансирование основной деяте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Усиление административного контроля за выполнением правил охраны труда, регулярное проведение обучение персонала учреждения.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финансирование основной деяте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68 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7 т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3 т.р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29:00Z</dcterms:created>
  <dc:creator>adm</dc:creator>
  <dc:description/>
  <cp:keywords/>
  <dc:language>en-US</dc:language>
  <cp:lastModifiedBy>user</cp:lastModifiedBy>
  <cp:lastPrinted>2008-10-23T12:57:00Z</cp:lastPrinted>
  <dcterms:modified xsi:type="dcterms:W3CDTF">2022-04-11T09:28:00Z</dcterms:modified>
  <cp:revision>15</cp:revision>
  <dc:subject/>
  <dc:title>Российская Федерация</dc:title>
</cp:coreProperties>
</file>