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firstLine="72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оплате труда работн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ых учреждений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инансируемых за счет средст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юджета Кем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соответствии со статьей 144 Трудового кодекса Российской Федерации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696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Кемского муниципального района р е ш и 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работников муниципальных учреждений, финансируемых за счет средств бюджета Кемского муниципального района, осуществляется по тарифным системам оплаты труда или иным системам оплаты труда, отличным от тарифных систем оплаты тр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рифные ставки, оклады (должностные оклады), тарифная сетка и тарифные коэффициенты по оплате труда работников муниципальных учреждений, финансируемых за счет средств бюджета Кемского муниципального района, устанавливаются Администрацией Ке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арифные ставки, оклады (должностные оклады) специалистов и руководителей муниципальных учреждений здравоохранения, культуры, образования, социальной защиты (социального обслуживания), физической культуры и спорта, финансируемых за счет средств бюджета Кемского муниципального района, их филиалов (отделений), постоянное рабочее место которых находится в сельской местности, повышаются на 25 процентов по сравнению с тарифными ставками, окладами (должностными окладами) аналогичных специалистов и руководителей, постоянное рабочее место которых находится в городских населенных пунк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рифные ставки, оклады (должностные оклады) работников муниципальных учреждений здравоохранения, культуры, образования, социальной защиты (социального обслуживания), физической культуры и спорта, финансируемых за счет средств бюджета Кемского муниципального района, их филиалов (отделений), расположенных в сельской местности, повышаются на 35 процентов по сравнению с тарифными ставками, окладами (должностными окладами) аналогичных работников в городских населенных пунктах при наличии стажа работы более 10 лет в государственных и муниципальных учреждениях здравоохранения, культуры, образования, социальной защиты (социального обслуживания), ветеринарной службы, физической культуры и спорта, расположенных в сельской мест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муниципальных учреждениях, финансируемых за счет средств бюджета Кемского муниципального района, в которых оплата труда работников осуществляется по тарифным системам оплаты труда, компенсационные и стимулирующие выплаты применяются в порядках, установленных Администрацией Ке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К системам   оплаты   труда, отличным    от   тарифных     систем   оплаты труда, относятся, в том числе системы оплаты труда, включающие в себя размеры окладов (должностных окладов), ставок заработной платы, а также выплаты компенсационного и стимулирующего характера, устанавливаемые с учетом перечней видов выплат компенсационного и стимулирующего характера в муниципальных учреждениях, финансируемых за счет средств бюджета Ке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ни видов выплат компенсационного и стимулирующего характера в муниципальных учреждениях, финансируемых за счет средств бюджета Кемского муниципального района, утверждаются Администрацией Ке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труда работников муниципальных учреждений, финансируемых за счет средств бюджета Кемского муниципального района, по системам оплаты труда, отличным от тарифных систем оплаты труда, вводится по решению Администрации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Настоящее решение вступает в силу со дня его официального опубликования в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. Решение Кемского городского Совета самоуправления </w:t>
      </w:r>
      <w:r>
        <w:rPr>
          <w:szCs w:val="24"/>
        </w:rPr>
        <w:t>от 16.05.2006 года № 3-28/265 «Об оплате труда работников муниципальных учреждений, финансируемых за счет средств бюджета Кемского муниципального района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Глава Кемского муниципального района                         </w:t>
        <w:tab/>
        <w:t xml:space="preserve">          В.А. П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. Кемь</w:t>
      </w:r>
    </w:p>
    <w:p>
      <w:pPr>
        <w:pStyle w:val="Normal"/>
        <w:jc w:val="both"/>
        <w:rPr/>
      </w:pPr>
      <w:r>
        <w:rPr>
          <w:szCs w:val="24"/>
          <w:lang w:val="en-US"/>
        </w:rPr>
        <w:t>23.</w:t>
      </w:r>
      <w:r>
        <w:rPr>
          <w:szCs w:val="24"/>
        </w:rPr>
        <w:t>10.2008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-1/25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94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5:00Z</dcterms:created>
  <dc:creator>User</dc:creator>
  <dc:description/>
  <cp:keywords/>
  <dc:language>en-US</dc:language>
  <cp:lastModifiedBy>user</cp:lastModifiedBy>
  <cp:lastPrinted>2008-10-23T12:36:00Z</cp:lastPrinted>
  <dcterms:modified xsi:type="dcterms:W3CDTF">2022-04-11T09:01:00Z</dcterms:modified>
  <cp:revision>12</cp:revision>
  <dc:subject/>
  <dc:title>проект</dc:title>
</cp:coreProperties>
</file>