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Кем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О признании утратившим силу решения </w:t>
      </w:r>
    </w:p>
    <w:p>
      <w:pPr>
        <w:pStyle w:val="Normal"/>
        <w:rPr>
          <w:b/>
          <w:b/>
        </w:rPr>
      </w:pPr>
      <w:r>
        <w:rPr>
          <w:b/>
        </w:rPr>
        <w:t>Кемского городского совета само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от 24.08.2006 № 3-31/280 «Об определении </w:t>
      </w:r>
    </w:p>
    <w:p>
      <w:pPr>
        <w:pStyle w:val="Normal"/>
        <w:rPr>
          <w:b/>
          <w:b/>
        </w:rPr>
      </w:pPr>
      <w:r>
        <w:rPr>
          <w:b/>
        </w:rPr>
        <w:t xml:space="preserve">прилегающих территорий к местам массового </w:t>
      </w:r>
    </w:p>
    <w:p>
      <w:pPr>
        <w:pStyle w:val="Normal"/>
        <w:rPr>
          <w:b/>
          <w:b/>
        </w:rPr>
      </w:pPr>
      <w:r>
        <w:rPr>
          <w:b/>
        </w:rPr>
        <w:t xml:space="preserve">скопления граждан и местам нахождения </w:t>
      </w:r>
    </w:p>
    <w:p>
      <w:pPr>
        <w:pStyle w:val="Normal"/>
        <w:rPr>
          <w:b/>
          <w:b/>
        </w:rPr>
      </w:pPr>
      <w:r>
        <w:rPr>
          <w:b/>
        </w:rPr>
        <w:t>источников повышенной опасно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Учитывая, что Советами Кемского городского поселения, Рабочеостровского и Куземского сельских поселений приняты решения «Об определении прилегающих территорий к местам массового скопления граждан и местам нахождения источников повышенной опасности»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изнать утратившим силу решение Кемского городского совета самоуправления от 24 августа 2006 года № 3-31/280 «Об определении прилегающих территорий к местам массового скопления граждан и местам нахождения источников повышенной опасно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комендовать Совету Кривопорожского сельского поселения  определить прилегающие территорий к местам массового скопления граждан и местам нахождения источников повышенной опасности в соответствии  со ст.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еспублики Карелия от 06.06.2006 №69-П «О Порядке определения органами местного самоуправления прилегающих территорий к местам массового скопления граждан и местам нахождения источников повышенной опасно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о дня его официального опубликования в общественно-политической газете Кемского района «Советское Беломорье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емского муниципального района</w:t>
        <w:tab/>
        <w:tab/>
        <w:t xml:space="preserve">                       В.А. П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25.09.2008г.</w:t>
      </w:r>
    </w:p>
    <w:p>
      <w:pPr>
        <w:pStyle w:val="Normal"/>
        <w:rPr/>
      </w:pPr>
      <w:r>
        <w:rPr/>
        <w:t>20-1/250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6:00Z</dcterms:created>
  <dc:creator>Светлана Бутакова</dc:creator>
  <dc:description/>
  <cp:keywords/>
  <dc:language>en-US</dc:language>
  <cp:lastModifiedBy>user</cp:lastModifiedBy>
  <cp:lastPrinted>2008-09-25T16:26:00Z</cp:lastPrinted>
  <dcterms:modified xsi:type="dcterms:W3CDTF">2022-04-11T08:58:00Z</dcterms:modified>
  <cp:revision>31</cp:revision>
  <dc:subject/>
  <dc:title>                                                                                                                              </dc:title>
</cp:coreProperties>
</file>