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96"/>
              </w:rPr>
              <w:object w:dxaOrig="615" w:dyaOrig="7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75pt;height:39pt" filled="f" o:ole="">
                  <v:imagedata r:id="rId3" o:title=""/>
                </v:shape>
                <o:OLEObject Type="Embed" ProgID="" ShapeID="ole_rId2" DrawAspect="Content" ObjectID="_836090151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tabs>
                <w:tab w:val="clear" w:pos="708"/>
                <w:tab w:val="center" w:pos="4716" w:leader="none"/>
                <w:tab w:val="left" w:pos="8190" w:leader="none"/>
              </w:tabs>
              <w:jc w:val="left"/>
              <w:rPr/>
            </w:pPr>
            <w:r>
              <w:rPr/>
              <w:tab/>
              <w:t>Республика Карелия</w:t>
              <w:tab/>
            </w:r>
            <w:r>
              <w:rPr>
                <w:u w:val="single"/>
              </w:rPr>
              <w:t xml:space="preserve"> </w:t>
            </w:r>
          </w:p>
          <w:p>
            <w:pPr>
              <w:pStyle w:val="Heading1"/>
              <w:rPr/>
            </w:pPr>
            <w:r>
              <w:rPr/>
              <w:t xml:space="preserve">Совет Кемского муниципального района              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tabs>
                <w:tab w:val="clear" w:pos="708"/>
                <w:tab w:val="center" w:pos="4716" w:leader="none"/>
                <w:tab w:val="left" w:pos="7800" w:leader="none"/>
              </w:tabs>
              <w:jc w:val="left"/>
              <w:rPr>
                <w:sz w:val="28"/>
              </w:rPr>
            </w:pPr>
            <w:r>
              <w:rPr>
                <w:sz w:val="28"/>
              </w:rPr>
              <w:tab/>
              <w:t xml:space="preserve">Р Е Ш Е Н И Е </w:t>
              <w:tab/>
            </w:r>
            <w:r>
              <w:rPr>
                <w:sz w:val="28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/>
      </w:pPr>
      <w:r>
        <w:rPr>
          <w:sz w:val="24"/>
          <w:szCs w:val="24"/>
        </w:rPr>
        <w:t>Об утверждении Порядка учета предложений по проекту Устава Кемского муниципального района, проекту решения Совета Кемского муниципального района о внесении изменений и (или) дополнений в Устав Кемского муниципального района и участия граждан в их обсужд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 xml:space="preserve">В целях конкретизации требований Положения о публичных слушаниях  </w:t>
      </w:r>
      <w:r>
        <w:rPr>
          <w:sz w:val="24"/>
          <w:szCs w:val="24"/>
        </w:rPr>
        <w:t>в Кемском муниципальном районе</w:t>
      </w:r>
      <w:r>
        <w:rPr>
          <w:iCs/>
          <w:sz w:val="24"/>
          <w:szCs w:val="24"/>
        </w:rPr>
        <w:t xml:space="preserve">, утвержденного Решением Совета  Кемского  муниципального  района </w:t>
      </w:r>
      <w:r>
        <w:rPr>
          <w:sz w:val="24"/>
          <w:szCs w:val="24"/>
        </w:rPr>
        <w:t>от 21  ноября 2006 года №2-1/20</w:t>
      </w:r>
      <w:r>
        <w:rPr>
          <w:iCs/>
          <w:sz w:val="24"/>
          <w:szCs w:val="24"/>
        </w:rPr>
        <w:t xml:space="preserve"> , а также усиления возможности участия населения  Кемского муниципального  района в обсуждении Устава  Кемского муниципального района, руководствуясь частью 4 статьи 44 Федерального закона            №131-ФЗ от 6 октября 2003года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вет Кемского муниципального района решил: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</w:t>
        <w:tab/>
        <w:t>Утвердить Порядок учета предложений по проекту Устава Кемского муниципального района, проекту решения Совета Кемского муниципального района о внесении изменений и (или) дополнений в Устав Кемского муниципального района и участия граждан в их обсуждении (прилагаетс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Контроль за выполнением настоящего решения возложить на аппарат Совета Кемского муниципального района (Яковлеву С.В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b/>
          <w:sz w:val="24"/>
          <w:szCs w:val="24"/>
        </w:rPr>
        <w:t>Глава Кемского муниципального района                                                       В.А. Петров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tabs>
          <w:tab w:val="clear" w:pos="708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>26.06.2008год</w:t>
      </w:r>
    </w:p>
    <w:p>
      <w:pPr>
        <w:pStyle w:val="Normal"/>
        <w:tabs>
          <w:tab w:val="clear" w:pos="708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>18-1/231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7938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Решением Совета Кемского            муниципального района  </w:t>
      </w:r>
    </w:p>
    <w:p>
      <w:pPr>
        <w:pStyle w:val="Normal"/>
        <w:tabs>
          <w:tab w:val="clear" w:pos="708"/>
          <w:tab w:val="left" w:pos="7938" w:leader="none"/>
        </w:tabs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26</w:t>
      </w:r>
      <w:r>
        <w:rPr>
          <w:sz w:val="24"/>
          <w:szCs w:val="24"/>
          <w:u w:val="single"/>
        </w:rPr>
        <w:t xml:space="preserve"> июня 2008 года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8-1/231</w:t>
      </w:r>
    </w:p>
    <w:p>
      <w:pPr>
        <w:pStyle w:val="Normal"/>
        <w:tabs>
          <w:tab w:val="clear" w:pos="708"/>
          <w:tab w:val="left" w:pos="7938" w:leader="none"/>
        </w:tabs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938" w:leader="none"/>
        </w:tabs>
        <w:ind w:left="1701" w:right="17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  <w:tab w:val="left" w:pos="8460" w:leader="none"/>
        </w:tabs>
        <w:ind w:left="900" w:right="89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рядок учета предложений по проекту Устава Кемского муниципального района, по проекту решения Совета Кемского муниципального района о внесении изменений и (или) дополнений в Устав Кемского муниципального района   и участия граждан в их обсуждении</w:t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. Проект Устава Кемского муниципального района, проект решения Совета Кемского муниципального района (далее -  Совет) о внесении изменений и (или) дополнений в Устав Кемского муниципального района (далее - проект о внесении изменений и (или) дополнений в Устав) подлежат официальному опубликованию не позднее чем за 30 дней до дня рассмотрения указанного проекта на заседании Совета   с одновременным опубликованием (обнародованием) настоящего Полож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 xml:space="preserve">Граждане, проживающие на территории Кемского муниципального района и обладающие активным избирательным правом, вправе вносить предложения по проекту Устава Кемского муниципального района, по проекту о внесении изменений и (или) дополнений в Устав. Предложения принимаются Советом Кемского муниципального района с понедельника по пятницу </w:t>
      </w:r>
      <w:r>
        <w:rPr>
          <w:color w:val="000000"/>
          <w:sz w:val="24"/>
          <w:szCs w:val="24"/>
        </w:rPr>
        <w:t xml:space="preserve">с 9.00 до 13.00 и с 14.00 до 17.15 </w:t>
      </w:r>
      <w:r>
        <w:rPr>
          <w:sz w:val="24"/>
          <w:szCs w:val="24"/>
        </w:rPr>
        <w:t>по адресу: г. Кемь, Пролетарский проспект, д.30, здание Администрации Кемского муниципального района, кабинет № 15, либо могут быть направлены по почте по адресу: 186610, Республика Карелия, город Кемь, Пролетарский проспект, д.30 - с пометкой на конверте «Предложения по Уставу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3. </w:t>
        <w:tab/>
        <w:t>Предложения принимаются в течение 10 дней со дня официального опубликования проекта Устава Кемского муниципального района, проекта   о внесении изменений и (или) дополнений в Устав, настоящего Полож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  <w:tab/>
        <w:t>Предложения к проекту Устава, к проекту   о внесении изменений и (или) дополнений в Устав вносятся в письменной форме в виде таблицы попра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hanging="1620"/>
        <w:jc w:val="center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едложения </w:t>
      </w:r>
    </w:p>
    <w:p>
      <w:pPr>
        <w:pStyle w:val="Normal"/>
        <w:ind w:left="1080" w:right="715" w:hanging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о Уставу Кемского муниципального района, по проекту о внесении изменений и (или) дополнений в Устав Ке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54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125"/>
        <w:gridCol w:w="7"/>
        <w:gridCol w:w="2001"/>
        <w:gridCol w:w="1980"/>
        <w:gridCol w:w="1995"/>
        <w:gridCol w:w="1954"/>
        <w:gridCol w:w="1054"/>
      </w:tblGrid>
      <w:tr>
        <w:trPr>
          <w:trHeight w:val="132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кт проекта реш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проек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поправк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проекта с учетом поправки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снование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временно с внесением предложений граждане должны представить следующие сведения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я, Имя, Отчество гражданина 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д рождения 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места жительства 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ая подпись и дата 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Предложения вносятся только в отношении изменений и (или) дополнений, содержащихся в проекте Устава Кемского муниципального района, в проекте  о внесении  изменений и (или) дополнений в Устав, и должны соответствовать Конституции Российской Федерации, федеральному законодательству,  Конституции Республики Карелия, законодательству Республики Карелия, не допускать противоречия либо несогласованности с иными положениями Устава Кемского муниципального района, обеспечивать однозначное толкование положений проекта  Устава  Кемского муниципального района и проекта о внесении  изменений и (или) дополнений в Уста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ие предложений с нарушением установленных требований является основанием для отказа в рассмотрении. Предложения, внесенные с нарушением порядка, срока и формы, предусмотренных настоящим Порядком, оставляются без рассмотрения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6. Для рассмотрения поступивших предложений граждан распоряжением Главы Кемского муниципального района создаётся комиссия по работе над Уставом, в состав которой входят три депутата Совета и специалист Совета. По итогам рассмотрения предложений комиссия по работе над Уставом в письменной форме дает заключение о правомерности и целесообразности рассмотрения внесенных предложений в проект Устава Кемского муниципального района, проект о внесении изменений и (или) дополнений в Устав. 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 Участие граждан в обсуждении проекта Устава Кемского муниципального района, проекта   о внесении изменений и (или) дополнений в Устав осуществляется путем проведения публичных слушаний, организуемых в соответствии с решением Совета Кемского муниципального района от 21 ноября 2006 года №2-1/20 «Об утверждении Положения о порядке проведения публичных слушаниях в муниципальном образовании Кемском муниципальном районе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  <w:tab/>
        <w:t>З</w:t>
      </w:r>
      <w:r>
        <w:rPr>
          <w:rFonts w:eastAsia="MS Mincho;ＭＳ 明朝"/>
          <w:sz w:val="24"/>
          <w:szCs w:val="24"/>
        </w:rPr>
        <w:t xml:space="preserve">аключение комиссии по работе над Уставом </w:t>
      </w:r>
      <w:r>
        <w:rPr>
          <w:sz w:val="24"/>
          <w:szCs w:val="24"/>
        </w:rPr>
        <w:t>о правомерности и целесообразности рассмотрения внесенных гражданами предложений в проект Устава Кемского муниципального района, проект о внесении  изменений и (или) дополнений в Устав,   п</w:t>
      </w:r>
      <w:r>
        <w:rPr>
          <w:rFonts w:eastAsia="MS Mincho;ＭＳ 明朝"/>
          <w:sz w:val="24"/>
          <w:szCs w:val="24"/>
        </w:rPr>
        <w:t>ротокол публичных слушаний,</w:t>
      </w:r>
      <w:r>
        <w:rPr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 xml:space="preserve">  </w:t>
      </w:r>
      <w:r>
        <w:rPr>
          <w:sz w:val="24"/>
          <w:szCs w:val="24"/>
        </w:rPr>
        <w:t>являются неотъемлемой частью пакета документов, подлежащих рассмотрению на заседании  Совета Кемского муниципального района при обсуждении  проекта Устава Кемского муниципального района, проекта  о внесении изменений и (или) дополнений в Уста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9. Граждане, направившие предложения по проекту </w:t>
      </w:r>
      <w:r>
        <w:rPr>
          <w:sz w:val="24"/>
          <w:szCs w:val="24"/>
        </w:rPr>
        <w:t>Устава Кемского муниципального района, проекту о внесении изменений и (или) дополнений в Устав</w:t>
      </w:r>
      <w:r>
        <w:rPr>
          <w:color w:val="000000"/>
          <w:sz w:val="24"/>
          <w:szCs w:val="24"/>
        </w:rPr>
        <w:t>, вправе при рассмотрении их предложений участвовать в заседаниях: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комиссии по работе над Уставом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Совета Кемского муниципального района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ю о времени и месте проведения указанных заседаний можно получить в Совете Кемского муниципального района</w:t>
      </w:r>
      <w:r>
        <w:rPr>
          <w:sz w:val="24"/>
          <w:szCs w:val="24"/>
        </w:rPr>
        <w:t xml:space="preserve"> с понедельника по пятницу </w:t>
      </w:r>
      <w:r>
        <w:rPr>
          <w:color w:val="000000"/>
          <w:sz w:val="24"/>
          <w:szCs w:val="24"/>
        </w:rPr>
        <w:t xml:space="preserve">с 9.00 до 13.00 и с 14.00 до 17.15 </w:t>
      </w:r>
      <w:r>
        <w:rPr>
          <w:sz w:val="24"/>
          <w:szCs w:val="24"/>
        </w:rPr>
        <w:t xml:space="preserve">по адресу: г. Кемь, Пролетарский проспект, д.30, здание Администрации Кемского муниципального района, кабинет № 15 </w:t>
      </w:r>
      <w:r>
        <w:rPr>
          <w:color w:val="000000"/>
          <w:sz w:val="24"/>
          <w:szCs w:val="24"/>
        </w:rPr>
        <w:t>или по телефону: 2-04-85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43:00Z</dcterms:created>
  <dc:creator>user</dc:creator>
  <dc:description/>
  <cp:keywords/>
  <dc:language>en-US</dc:language>
  <cp:lastModifiedBy>user</cp:lastModifiedBy>
  <cp:lastPrinted>2008-06-26T15:14:00Z</cp:lastPrinted>
  <dcterms:modified xsi:type="dcterms:W3CDTF">2022-04-11T09:41:00Z</dcterms:modified>
  <cp:revision>29</cp:revision>
  <dc:subject/>
  <dc:title/>
</cp:coreProperties>
</file>