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/>
        <w:t xml:space="preserve">                                                                        </w:t>
      </w:r>
      <w:r>
        <w:rPr>
          <w:sz w:val="52"/>
        </w:rPr>
        <w:object w:dxaOrig="615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9pt" filled="f" o:ole="">
            <v:imagedata r:id="rId3" o:title=""/>
          </v:shape>
          <o:OLEObject Type="Embed" ProgID="" ShapeID="ole_rId2" DrawAspect="Content" ObjectID="_1835882921" r:id="rId2"/>
        </w:object>
      </w:r>
      <w:r>
        <w:rPr/>
        <w:t xml:space="preserve">                                                        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92"/>
        <w:gridCol w:w="261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рганизации транспортного обслуживания населения между поселениями в границах Кемского муниципального район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Российской Федерации № 131-ФЗ от 06.10.2003 «Об общих принципах организации местного самоуправления в Российской Федерации», на основании Устава Кемского муниципального района и в целях обеспечения наиболее полного удовлетворения потребностей граждан Кемского муниципального района в пассажирских перевозках, повышения культуры их обслуживания, безопасности дорожного движ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. Утвердить Положение об организации транспортного обслуживания населения между поселениями в границах Кемского муниципального района согласно приложению.</w:t>
      </w:r>
    </w:p>
    <w:p>
      <w:pPr>
        <w:pStyle w:val="Normal"/>
        <w:jc w:val="both"/>
        <w:rPr/>
      </w:pPr>
      <w:r>
        <w:rPr/>
        <w:tab/>
        <w:t>2. Решение городского Совета самоуправления г. Кеми и района от 30.09.04 № 3-16/138 «Об утверждении положения об организации транспортного обслуживания населения в г. Кеми и районе» считать утратившим силу.</w:t>
      </w:r>
    </w:p>
    <w:p>
      <w:pPr>
        <w:pStyle w:val="Normal"/>
        <w:jc w:val="both"/>
        <w:rPr/>
      </w:pPr>
      <w:r>
        <w:rPr/>
        <w:tab/>
        <w:t>3. Опубликовать настоящее решение в общественно-политической газете Кемского муниципального района «Советское Беломор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Глава Кемского муниципального района     </w:t>
        <w:tab/>
        <w:tab/>
        <w:tab/>
        <w:tab/>
        <w:t xml:space="preserve"> В.А.П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>26.06.2008 год</w:t>
      </w:r>
    </w:p>
    <w:p>
      <w:pPr>
        <w:pStyle w:val="Normal"/>
        <w:rPr/>
      </w:pPr>
      <w:r>
        <w:rPr/>
        <w:t>18-1/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е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«26» июня 2008 г</w:t>
            </w:r>
            <w:r>
              <w:rPr>
                <w:sz w:val="22"/>
                <w:szCs w:val="22"/>
              </w:rPr>
              <w:t xml:space="preserve">. № </w:t>
            </w:r>
            <w:r>
              <w:rPr>
                <w:sz w:val="22"/>
                <w:szCs w:val="22"/>
                <w:u w:val="single"/>
              </w:rPr>
              <w:t>18-1/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рганизации транспортного обслуживания населения между поселениями в границах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lang w:val="en-US"/>
        </w:rPr>
        <w:t>I</w:t>
      </w:r>
      <w:r>
        <w:rPr>
          <w:rFonts w:cs="TimesET;Times New Roman" w:ascii="TimesET;Times New Roman" w:hAnsi="TimesET;Times New Roman"/>
          <w:b/>
        </w:rPr>
        <w:t>. ОБЩИЕ ПОЛОЖЕН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both"/>
        <w:rPr/>
      </w:pPr>
      <w:r>
        <w:rPr/>
        <w:tab/>
        <w:t xml:space="preserve">1.1 Настоящее Положение об организации транспортного обслуживания населения между поселениями в границах  Кемского муниципального района, далее Положение, разработано в соответствии с Федеральным законом № 131-ФЗ от 06.10.2003 «Об общих принципах организации местного самоуправления в Российской Федерации» и регулирует правоотношения, связанные с созданием условий для предоставления транспортных услуг населению и организации транспортного обслуживания населения автомобильным транспортом между поселениями в границах Кемского муниципального района. </w:t>
      </w:r>
    </w:p>
    <w:p>
      <w:pPr>
        <w:pStyle w:val="Normal"/>
        <w:snapToGrid w:val="false"/>
        <w:ind w:firstLine="540"/>
        <w:jc w:val="both"/>
        <w:rPr/>
      </w:pPr>
      <w:r>
        <w:rPr/>
        <w:t>1.2 Действие настоящего Положения распространяется на всех юридических лиц и индивидуальных предпринимателей независимо от их организационно-правовой формы, которые осуществляют или намерены осуществлять регулярные перевозки пассажиров автомобильным транспортом, и подлежит обязательному исполнению на всей территории Ке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/>
        <w:t>1.3 Настоящее Положение разработано в целях:</w:t>
      </w:r>
    </w:p>
    <w:p>
      <w:pPr>
        <w:pStyle w:val="Normal"/>
        <w:snapToGrid w:val="false"/>
        <w:ind w:firstLine="540"/>
        <w:jc w:val="both"/>
        <w:rPr/>
      </w:pPr>
      <w:r>
        <w:rPr/>
        <w:t>- полного удовлетворения нужд населения в качественных и безопасных перевозках автомобильным пассажирским транспортом;</w:t>
      </w:r>
    </w:p>
    <w:p>
      <w:pPr>
        <w:pStyle w:val="Normal"/>
        <w:snapToGrid w:val="false"/>
        <w:ind w:firstLine="540"/>
        <w:jc w:val="both"/>
        <w:rPr/>
      </w:pPr>
      <w:r>
        <w:rPr/>
        <w:t>- создания добросовестной конкуренции среди предприятий, организаций, юридических лиц и индивидуальных предпринимателей, занимающихся перевозкой пассажиров на маршрутах, находящихся между поселениями в границах Кемского муниципального района;</w:t>
      </w:r>
    </w:p>
    <w:p>
      <w:pPr>
        <w:pStyle w:val="Normal"/>
        <w:snapToGrid w:val="false"/>
        <w:ind w:firstLine="540"/>
        <w:jc w:val="both"/>
        <w:rPr/>
      </w:pPr>
      <w:r>
        <w:rPr/>
        <w:t>- установления порядка и условий осуществления перевозок пассажиров;</w:t>
      </w:r>
    </w:p>
    <w:p>
      <w:pPr>
        <w:pStyle w:val="Normal"/>
        <w:snapToGrid w:val="false"/>
        <w:ind w:firstLine="540"/>
        <w:jc w:val="both"/>
        <w:rPr/>
      </w:pPr>
      <w:r>
        <w:rPr/>
        <w:t>- достижения стабильной работы транспорта по перевозке пассажиров;</w:t>
      </w:r>
    </w:p>
    <w:p>
      <w:pPr>
        <w:pStyle w:val="Normal"/>
        <w:snapToGrid w:val="false"/>
        <w:ind w:firstLine="540"/>
        <w:jc w:val="both"/>
        <w:rPr/>
      </w:pPr>
      <w:r>
        <w:rPr/>
        <w:t>- обеспечения регулярных пассажирских перевозок по заранее согласованному маршруту следования с указанием начального и конечного пункта назначения;</w:t>
      </w:r>
    </w:p>
    <w:p>
      <w:pPr>
        <w:pStyle w:val="Normal"/>
        <w:snapToGrid w:val="false"/>
        <w:ind w:firstLine="540"/>
        <w:jc w:val="both"/>
        <w:rPr/>
      </w:pPr>
      <w:r>
        <w:rPr/>
        <w:t>- увеличения объемов и улучшения качества предоставляемых транспортных услуг.</w:t>
      </w:r>
    </w:p>
    <w:p>
      <w:pPr>
        <w:pStyle w:val="Normal"/>
        <w:snapToGrid w:val="false"/>
        <w:ind w:firstLine="540"/>
        <w:jc w:val="both"/>
        <w:rPr/>
      </w:pPr>
      <w:r>
        <w:rPr/>
        <w:t>1.4 Организация транспортного обслуживания населения автомобильным транспортом между поселениями в границах Кемского муниципального района осуществляется администрацией Кемского муниципального района (далее Администрация);</w:t>
      </w:r>
    </w:p>
    <w:p>
      <w:pPr>
        <w:pStyle w:val="Normal"/>
        <w:snapToGrid w:val="false"/>
        <w:ind w:firstLine="540"/>
        <w:jc w:val="both"/>
        <w:rPr/>
      </w:pPr>
      <w:r>
        <w:rPr/>
        <w:t>1.5 Администрация:</w:t>
      </w:r>
      <w:bookmarkStart w:id="0" w:name="sub_3"/>
    </w:p>
    <w:p>
      <w:pPr>
        <w:pStyle w:val="Normal"/>
        <w:jc w:val="both"/>
        <w:rPr/>
      </w:pPr>
      <w:r>
        <w:rPr/>
        <w:tab/>
        <w:t>- принимает решения об открытии, изменении или закрытии муниципальных маршрутов регулярного сообщения автомобильного транспорта;</w:t>
      </w:r>
    </w:p>
    <w:p>
      <w:pPr>
        <w:pStyle w:val="Normal"/>
        <w:snapToGrid w:val="false"/>
        <w:ind w:firstLine="540"/>
        <w:jc w:val="both"/>
        <w:rPr/>
      </w:pPr>
      <w:r>
        <w:rPr/>
        <w:t>- согласовывает расписание движения транспортных средств по муниципальным маршрутам регулярного сообщения автомобильного транспорта;</w:t>
      </w:r>
    </w:p>
    <w:p>
      <w:pPr>
        <w:pStyle w:val="Normal"/>
        <w:snapToGrid w:val="false"/>
        <w:ind w:firstLine="540"/>
        <w:jc w:val="both"/>
        <w:rPr/>
      </w:pPr>
      <w:r>
        <w:rPr/>
        <w:t>-  осуществляет координацию работы перевозчиков на территории Кемского муниципального района;</w:t>
      </w:r>
    </w:p>
    <w:p>
      <w:pPr>
        <w:pStyle w:val="Normal"/>
        <w:snapToGrid w:val="false"/>
        <w:ind w:firstLine="540"/>
        <w:jc w:val="both"/>
        <w:rPr/>
      </w:pPr>
      <w:r>
        <w:rPr/>
        <w:t>-  взаимодействует с органами государственной власти Республики Карелия по вопросам транспортного обслуживания населения в Кемском муниципальном районе;</w:t>
      </w:r>
    </w:p>
    <w:p>
      <w:pPr>
        <w:pStyle w:val="Normal"/>
        <w:snapToGrid w:val="false"/>
        <w:ind w:firstLine="540"/>
        <w:jc w:val="both"/>
        <w:rPr/>
      </w:pPr>
      <w:r>
        <w:rPr/>
        <w:t>-  в пределах своих полномочий обеспечивает контроль над соблюдением условий договора на выполнение пассажирских перевозок по муниципальным маршрутам регулярного сообщения;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-  в соответствии с Законом Республики Карелия от 26.12.2005 г. № 950-ЗРК «О наделении органов местного самоуправления муниципальных районов и городских округов по регулированию цен (тарифов) на отдельные виды продукции, товаров и услуг» осуществляет регулирование цен (тарифов) на перевозку пассажиров в общественном транспорте способами, определенными Правительством Республики Карелия; </w:t>
      </w:r>
    </w:p>
    <w:p>
      <w:pPr>
        <w:pStyle w:val="Normal"/>
        <w:snapToGrid w:val="false"/>
        <w:ind w:firstLine="540"/>
        <w:jc w:val="both"/>
        <w:rPr/>
      </w:pPr>
      <w:r>
        <w:rPr/>
        <w:t>-  осуществляет иные полномочия, предусмотренные законодательством. </w:t>
        <w:br/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</w:t>
      </w:r>
      <w:r>
        <w:rPr>
          <w:rFonts w:cs="TimesET;Times New Roman" w:ascii="TimesET;Times New Roman" w:hAnsi="TimesET;Times New Roman"/>
          <w:b/>
        </w:rPr>
        <w:t xml:space="preserve">. </w:t>
      </w:r>
      <w:r>
        <w:rPr>
          <w:b/>
        </w:rPr>
        <w:t xml:space="preserve">ОТКРЫТИЕ, ИЗМЕНЕНИЕ ИЛИ ЗАКРЫТИЕ МУНИЦИПАЛЬНЫХ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РШРУТОВ РЕГУЛЯРНОГО СООБЩЕНИЯ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ab/>
        <w:t>При обоснованной необходимости обеспечения транспортного обслуживания населения по маршрутам, отличным от основных регулярных маршрутов пассажирского транспорта, по инициативе перевозчиков могут быть открыты дополнительные и (или) изменены маршруты регулярного сообщения пассажирского транспорт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ab/>
        <w:t>Для открытия и (или) изменения маршрутов регулярного сообщения Инициаторы открытия и (или) изменения маршрутов регулярного сообщения предоставляют в Администрацию заявку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ab/>
        <w:t>К заявке прилагаются следующие документы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технико-экономическое обоснование целесообразности открытия либо изменения маршрута, включая данные о предполагаемом пассажиропотоке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хему маршрута по выбранной трассе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, мостов, тоннелей и т.д.)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расписание движения и тип транспортных средств, наиболее соответствующих виду перевозки по предполагаемому маршруту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Инициаторы открытия и (или) изменения маршрутов регулярного сообщения вправе приложить к заявлению иные документы, подтверждающие целесообразность и возможность открытия и (или) изменения маршрута регулярного сообщения.</w:t>
      </w:r>
    </w:p>
    <w:p>
      <w:pPr>
        <w:pStyle w:val="Normal"/>
        <w:snapToGrid w:val="false"/>
        <w:ind w:firstLine="540"/>
        <w:jc w:val="both"/>
        <w:rPr/>
      </w:pPr>
      <w:r>
        <w:rPr/>
        <w:t>Рассмотрение предложений, комиссионное обследование дорожных условий по предлагаемому к открытию и (или) изменению маршрута проводятся комиссией, состав которой утверждается главой администрации Ке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/>
        <w:t>В месячный срок с момента поступления заявки об открытии маршрута Администрация принимает решение об открытии маршрута, либо отказе в открытии маршрута и о принятом решении извещает инициатора открытия маршрута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</w:t>
      </w:r>
      <w:r>
        <w:rPr/>
        <w:t>Основания закрытия муниципального маршрута регулярного сообщения:</w:t>
      </w:r>
    </w:p>
    <w:p>
      <w:pPr>
        <w:pStyle w:val="Normal"/>
        <w:snapToGrid w:val="false"/>
        <w:ind w:firstLine="540"/>
        <w:jc w:val="both"/>
        <w:rPr/>
      </w:pPr>
      <w:r>
        <w:rPr/>
        <w:t>- отсутствие устойчивого пассажиропотока и (или) социальной потребности в перевозках;</w:t>
      </w:r>
    </w:p>
    <w:p>
      <w:pPr>
        <w:pStyle w:val="Normal"/>
        <w:snapToGrid w:val="false"/>
        <w:ind w:firstLine="540"/>
        <w:jc w:val="both"/>
        <w:rPr/>
      </w:pPr>
      <w:r>
        <w:rPr/>
        <w:t>- оптимизация маршрутной сети;</w:t>
      </w:r>
    </w:p>
    <w:p>
      <w:pPr>
        <w:pStyle w:val="Normal"/>
        <w:snapToGrid w:val="false"/>
        <w:ind w:firstLine="540"/>
        <w:jc w:val="both"/>
        <w:rPr/>
      </w:pPr>
      <w:r>
        <w:rPr/>
        <w:t>- отсутствие возможности обеспечить безопасность движения.</w:t>
      </w:r>
    </w:p>
    <w:p>
      <w:pPr>
        <w:pStyle w:val="Normal"/>
        <w:snapToGrid w:val="false"/>
        <w:ind w:firstLine="540"/>
        <w:jc w:val="both"/>
        <w:rPr/>
      </w:pPr>
      <w:r>
        <w:rPr/>
        <w:t>При наличии основания (оснований) для закрытия маршрута Администрация по своей инициативе или по обращению заинтересованного лица (инициатора закрытия маршрута) принимает решение о начале процедуры закрытия маршрута и проводит комиссионное рассмотрение оснований закрытия маршрута.</w:t>
      </w:r>
    </w:p>
    <w:p>
      <w:pPr>
        <w:pStyle w:val="Normal"/>
        <w:snapToGrid w:val="false"/>
        <w:ind w:firstLine="540"/>
        <w:jc w:val="both"/>
        <w:rPr/>
      </w:pPr>
      <w:r>
        <w:rPr/>
        <w:t>Решение о закрытии маршрута или об отсутствии оснований закрытия маршрута принимается Администрацией в месячный срок с момента поступления обращения заинтересованного лица.</w:t>
      </w:r>
    </w:p>
    <w:p>
      <w:pPr>
        <w:pStyle w:val="Normal"/>
        <w:snapToGrid w:val="false"/>
        <w:ind w:firstLine="540"/>
        <w:jc w:val="both"/>
        <w:rPr/>
      </w:pPr>
      <w:r>
        <w:rPr/>
        <w:t>Решение о закрытии муниципального маршрута регулярного сообщения принимается Администрацией.</w:t>
      </w:r>
    </w:p>
    <w:p>
      <w:pPr>
        <w:pStyle w:val="Normal"/>
        <w:spacing w:lineRule="atLeast" w:line="20"/>
        <w:ind w:right="57" w:firstLine="567"/>
        <w:jc w:val="both"/>
        <w:rPr/>
      </w:pPr>
      <w:r>
        <w:rPr>
          <w:rFonts w:cs="TimesET;Times New Roman" w:ascii="TimesET;Times New Roman" w:hAnsi="TimesET;Times New Roman"/>
        </w:rPr>
        <w:t>Об открытии, изменении и закрытии муниципальных маршрутов регулярного сообщения Администрация оповещает население через средства массовой информации</w:t>
      </w:r>
      <w:r>
        <w:rPr/>
        <w:t>.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b/>
          <w:b/>
          <w:color w:val="000000"/>
        </w:rPr>
      </w:pPr>
      <w:r>
        <w:rPr>
          <w:rFonts w:cs="TimesET;Times New Roman" w:ascii="TimesET;Times New Roman" w:hAnsi="TimesET;Times New Roman"/>
          <w:b/>
          <w:color w:val="000000"/>
        </w:rPr>
      </w:r>
    </w:p>
    <w:p>
      <w:pPr>
        <w:pStyle w:val="Normal"/>
        <w:keepLines/>
        <w:autoSpaceDE w:val="false"/>
        <w:jc w:val="center"/>
        <w:rPr>
          <w:rFonts w:ascii="TimesET;Times New Roman" w:hAnsi="TimesET;Times New Roman" w:cs="TimesET;Times New Roman"/>
          <w:b/>
          <w:b/>
          <w:color w:val="000000"/>
        </w:rPr>
      </w:pPr>
      <w:r>
        <w:rPr>
          <w:rFonts w:cs="TimesET;Times New Roman" w:ascii="TimesET;Times New Roman" w:hAnsi="TimesET;Times New Roman"/>
          <w:b/>
          <w:color w:val="000000"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  <w:t>3. ОРГАНИЗАЦИЯ ПАССАЖИРСКИХ ПЕРЕВОЗОК</w:t>
      </w:r>
    </w:p>
    <w:p>
      <w:pPr>
        <w:pStyle w:val="Normal"/>
        <w:autoSpaceDE w:val="false"/>
        <w:ind w:firstLine="300"/>
        <w:jc w:val="both"/>
        <w:rPr/>
      </w:pPr>
      <w:r>
        <w:rPr/>
        <w:t>     </w:t>
      </w:r>
      <w:r>
        <w:rPr/>
        <w:br/>
        <w:t>     Перевозка пассажиров организуется на основании договоров на предоставление права по оказанию транспортных услуг населению, заключенных между Администрацией и перевозчиком.</w:t>
        <w:br/>
        <w:t xml:space="preserve">     Договор на предоставление права по оказанию транспортных услуг населению заключается по итогам проведения открытого конкурса на выполнение пассажирских перевозок. </w:t>
        <w:br/>
        <w:t xml:space="preserve">     К участию в конкурсе допускаются юридические лица и индивидуальные предприниматели, имеющие разрешение (лицензию) на осуществление пассажирских перевозок. </w:t>
        <w:br/>
      </w:r>
    </w:p>
    <w:p>
      <w:pPr>
        <w:pStyle w:val="Normal"/>
        <w:autoSpaceDE w:val="false"/>
        <w:ind w:firstLine="300"/>
        <w:jc w:val="center"/>
        <w:rPr/>
      </w:pPr>
      <w:r>
        <w:rPr>
          <w:b/>
          <w:color w:val="000000"/>
        </w:rPr>
        <w:t>4. КОНКУРС НА ПРАВО ЗАКЛЮЧЕНИЯ ДОГОВОРА НА ВЫПОЛНЕНИЕ ПАССАЖИРСКИХ ПЕРЕВОЗОК ПО МАРШРУТАМ РЕГУЛЯРНОГО СООБЩЕНИЯ АВТОМОБИЛЬНЫМ ТРАНСПОРТОМ</w:t>
      </w:r>
    </w:p>
    <w:p>
      <w:pPr>
        <w:pStyle w:val="Normal"/>
        <w:keepLines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1. Конкурс на право заключения договора на выполнение пассажирских перевозок по маршруту (маршрутам) регулярного сообщения (далее - конкурс) проводится в целях отбора перевозчиков, обеспечивающих лучшие условия перевозки пассажиров и багажа, является способом регулирования транспортного обслуживания для удовлетворения потребностей населения в безопасных и своевременных перевозках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2. Организатором конкурса является Администрация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3. Конкурс проводится в следующих случаях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открытия маршрута (маршрутов) регулярного сообщения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истечения срока действия договора с перевозчиком, выполняющим пассажирские перевозки по маршруту (маршрутам) регулярного сообщения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досрочного расторжения договора с перевозчиком, выполняющим пассажирские перевозки по маршруту (маршрутам) регулярного сообщения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рекращения обслуживания маршрута (маршрутов) по инициативе перевозчика, который в силу заключенного договора взял на себя эти обязательств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4. Администрация обязана провести конкурс в месячный срок с момента возникновения обстоятельств, с которыми настоящее Положение связывает наступление случаев проведения конкурс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5. Конкурс проводится с одинаковыми условиями для всех перевозчиков, имеющих лицензию на осуществление пассажирских перевозок, подвижной состав на праве собственности или в пользовании на ином праве, отвечающий по техническому состоянию установленным требованиям, имеющих договор обязательного страхования гражданской ответственности владельцев транспортных средств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6. Порядок проведения конкурса определяется настоящим Положением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b/>
          <w:color w:val="000000"/>
        </w:rPr>
        <w:t>5. ПОРЯДОК ПРОВЕДЕНИЯ КОНКУРСА НА ПРАВО ЗАКЛЮЧЕНИЯ ДОГОВОРА НА ВЫПОЛНЕНИЕ ПАССАЖИРСКИХ ПЕРЕВОЗОК ПО МАРШРУТАМ РЕГУЛЯРНОГО СООБЩЕНИЯ АВТОМОБИЛЬНЫМ ТРАНСПОРТОМ</w:t>
      </w:r>
    </w:p>
    <w:p>
      <w:pPr>
        <w:pStyle w:val="Normal"/>
        <w:autoSpaceDE w:val="false"/>
        <w:ind w:first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0"/>
        <w:rPr/>
      </w:pPr>
      <w:r>
        <w:rPr>
          <w:b/>
          <w:color w:val="000000"/>
        </w:rPr>
        <w:t>5.1 Организация конкурса.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Для проведения конкурса на право заключения договора на выполнение пассажирских перевозок по маршрутам регулярного сообщения автомобильным транспортом Администрация формирует комиссию. Комиссия публикует в общественно-политической газете «Советское Беломорье» сообщение о предстоящем конкурсе, в котором указывается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наименование организатора конкурса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участия в конкурсе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условия конкурса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дата, время начала и окончания приема заявок, документов и предложений от лиц, заявивших о своем участии в конкурсе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адрес приема заявок, документов и предложений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дата, время и место проведения конкурса, результатов конкурса.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color w:val="000000"/>
        </w:rPr>
        <w:t>5.2 Порядок предоставления документов для участия в конкурсе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5.2.1</w:t>
      </w:r>
      <w:r>
        <w:rPr>
          <w:b/>
          <w:color w:val="000000"/>
        </w:rPr>
        <w:t xml:space="preserve"> </w:t>
      </w:r>
      <w:r>
        <w:rPr>
          <w:color w:val="000000"/>
        </w:rPr>
        <w:t>для участия в конкурсе, претенденты в срок, указанный в информационном сообщении представляют в комиссию заявку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5.2.2 вместе с заявкой претенденты представляют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- оригиналы или копии следующих документов, заверенных нотариально:</w:t>
      </w:r>
    </w:p>
    <w:p>
      <w:pPr>
        <w:pStyle w:val="Normal"/>
        <w:autoSpaceDE w:val="false"/>
        <w:ind w:firstLine="300"/>
        <w:jc w:val="both"/>
        <w:rPr>
          <w:i/>
          <w:i/>
          <w:color w:val="000000"/>
        </w:rPr>
      </w:pPr>
      <w:r>
        <w:rPr>
          <w:i/>
          <w:color w:val="000000"/>
        </w:rPr>
        <w:t>Юридические лица:</w:t>
      </w:r>
    </w:p>
    <w:p>
      <w:pPr>
        <w:pStyle w:val="Normal"/>
        <w:autoSpaceDE w:val="false"/>
        <w:ind w:firstLine="300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копии учредительных документов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видетельство о внесении в ЕГРЮЛ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доверенность на лицо, уполномоченное действовать от имени претендента при подаче заявки, или копия приказа о назначении руководителя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- копию лицензии на осуществление перевозок пассажиров автомобильным транспортом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копию договора обязательного страхования гражданской ответственности владельцев транспортных средств.</w:t>
      </w:r>
    </w:p>
    <w:p>
      <w:pPr>
        <w:pStyle w:val="Normal"/>
        <w:autoSpaceDE w:val="false"/>
        <w:ind w:firstLine="300"/>
        <w:jc w:val="both"/>
        <w:rPr>
          <w:i/>
          <w:i/>
          <w:color w:val="000000"/>
        </w:rPr>
      </w:pPr>
      <w:r>
        <w:rPr>
          <w:i/>
          <w:color w:val="000000"/>
        </w:rPr>
        <w:t>Индивидуальные предприниматели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видетельство о внесении в ЕГРИП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- копию лицензии на осуществление перевозок пассажиров автомобильным транспортом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копию договора обязательного страхования гражданской ответственности владельцев транспортных средств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5.2.3 Претендент не допускается к участию в конкурсе в случае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- если пакет документов, указанный в информационном сообщении оформлен ненадлежащим образом, либо не соответствует условиям конкурса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если заявка конкурса подана по истечении срока, указанного в объявлении о конкурсе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если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5.2.4 Претендент имеет право отозвать свою заявку путем письменного уведомления организатора конкурса до окончания срока приема заявок.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color w:val="000000"/>
        </w:rPr>
        <w:t>5.3 Решение комиссии о признании претендентов участниками торгов оформляется протоколом, в котором указываются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наименование претендентов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заявки, по которым отказано в допуске к участию в конкурсе, с указанием оснований отказа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лица, признанные участниками конкурс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Претенденты, признанные участниками конкурса, и претенденты, не допущенные к участию в конкурсе, уведомляются о принятом решении не позднее одного рабочего дня со дня принятия данного решения, путем вручения им письменного сообщения через почтовое отделение.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b/>
          <w:color w:val="000000"/>
        </w:rPr>
        <w:t>5.4 Порядок проведения конкурса и определения победителя конкурс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В день проведения конкурса, указанный в информационном сообщении, комиссия вскрывает конверты с предложениями участников конкурса по условиям конкурса и оглашает их. Перед вскрытием конвертов комиссия проверяет их целостность, что фиксируется в протоколе заседания комисс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Вскрытие конвертов и оглашение предложений по условиям конкурса производится конкурсной комиссией при наличии 2/3 ее состава. При вскрытии конвертов и оглашении предложений имеют право присутствовать участники конкурса или их представители по доверенности, С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Комиссия проверяет соответствие представленных предложений требованиям, содержащимся в информационном сообщен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В случае, если представленные предложения по условиям конкурса не соответствуют требованиям, содержащимся в информационном сообщении, указанные предложения не подлежат дальнейшему рассмотрению и лицо, подавшее такую заявку, утрачивает статус участника конкурса, что фиксируется в протоколе заседания комисс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После вскрытия конвертов и оглашения предложений комиссия обсуждает предложения претендентов. Участники конкурса и их представители не имеют права присутствовать при обсуждении и оценке предлож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При проведении конкурса победителем признается лицо, которое по заключению комиссии предложило наиболее лучшие условия (соблюдение графика движения, предоставление льгот, бесплатный проезд лиц старших возрастов в день пожилых людей и школьников 1 сентября и т.д.) и наименьшую цену за проезд пассажиров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При равенстве двух либо более предложений победителем признается тот участник, чья заявка была подана раньш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Конкурс, на участие в котором не было подано ни одной заявки, либо в нем принял участие один участник, признается несостоявшимся. В этом случае организатор может принять решение о заключении договора на выполнение пассажирских перевозок по маршрутам регулярного сообщения автомобильным транспортом с единственным участником конкурса.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color w:val="000000"/>
        </w:rPr>
        <w:t>5.5 Оформление результатов конкурс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По результатам конкурса комиссия оформляет протокол в двух экземплярах, который подписывается всеми членами комиссии в день проведения конкурса. В протоколе должны содержаться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ведения о составе комиссии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ведения об участниках конкурса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ведения о предмете конкурса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ведения о победителе конкурса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Уведомление о признании участника конкурса победителем и один экземпляр протокола передаются победителю или его представителю под расписку или высылаются по почте письмом не позднее пяти календарных дней со дня утверждения протокол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Комиссия в семидневный срок от даты подписания протокола информирует каждого участника о результатах торгов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Информация о результатах торгов публикуется в общественно-политической газете «Советское Беломорье» в месячный срок со дня заключения договора на выполнение пассажирских перевозок по маршрутам регулярного сообщения автомобильным транспортом.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color w:val="000000"/>
        </w:rPr>
        <w:t>5.6 Заключение договора на выполнение пассажирских перевозок по маршрутам регулярного сообщения автомобильным транспортом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Глава администрации Кемского муниципального района не позднее 10-ти дней после утверждения протокола о результатах торгов заключает с его победителем договор на выполнение пассажирских перевозок по маршрутам регулярного сообщения автомобильным транспортом.</w:t>
      </w:r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2:00Z</dcterms:created>
  <dc:creator>User</dc:creator>
  <dc:description/>
  <cp:keywords/>
  <dc:language>en-US</dc:language>
  <cp:lastModifiedBy>user</cp:lastModifiedBy>
  <cp:lastPrinted>2008-06-26T13:04:00Z</cp:lastPrinted>
  <dcterms:modified xsi:type="dcterms:W3CDTF">2022-04-11T09:31:00Z</dcterms:modified>
  <cp:revision>19</cp:revision>
  <dc:subject/>
  <dc:title>Проект</dc:title>
</cp:coreProperties>
</file>