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 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z w:val="52"/>
        </w:rPr>
      </w:pPr>
      <w:r>
        <w:rPr/>
        <w:t xml:space="preserve"> </w:t>
      </w:r>
      <w:r>
        <w:rPr>
          <w:sz w:val="52"/>
        </w:rPr>
        <w:object w:dxaOrig="61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9pt" filled="f" o:ole="">
            <v:imagedata r:id="rId3" o:title=""/>
          </v:shape>
          <o:OLEObject Type="Embed" ProgID="" ShapeID="ole_rId2" DrawAspect="Content" ObjectID="_723188310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 увеличении (индексации) размера должностных окладов выборного должностного лица, муниципальных служащих и работников органов местного самоуправления, занимающих должности, не относящиеся к муниципальным должностям Кемского муниципального район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 Указом Главы Республики Карелия № 19 от 16.04.2008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и на основании Устава муниципального образования Кемского муниципального района, а также  Положения о денежном содержании выборного должностного лица Кемского муниципального района, Положения о денежном содержании муниципальных служащих  Кемского района, Положения об оплату труда работников органов местного самоуправления Кемского  муниципального района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1.Увеличить с 1 апреля 2008 года в 1.09 раза: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а) установленный должностной оклад выборному должностному лицу Кемского муниципального района;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б) установленные должностные оклады и надбавки за квалификационный разряд муниципальным служащим Кемского муниципального района;</w:t>
      </w:r>
    </w:p>
    <w:p>
      <w:pPr>
        <w:pStyle w:val="Normal"/>
        <w:jc w:val="both"/>
        <w:rPr/>
      </w:pPr>
      <w:r>
        <w:rPr/>
        <w:tab/>
        <w:t>в) установленные тарифные ставки (оклады)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jc w:val="both"/>
        <w:rPr/>
      </w:pPr>
      <w:r>
        <w:rPr/>
        <w:tab/>
        <w:t>2.Установить, что при увеличении (индексации) месячного должностного оклада выборного должностного лица, месячных должностных окладов и надбавок за квалификационный разряд муниципальным служащим, тарифных ставок (окладов)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,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Глава Кемского муниципального района                                В.А. Пет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15.05.2008 год</w:t>
      </w:r>
    </w:p>
    <w:p>
      <w:pPr>
        <w:pStyle w:val="Normal"/>
        <w:rPr/>
      </w:pPr>
      <w:r>
        <w:rPr/>
        <w:t>17-1/221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8:00Z</dcterms:created>
  <dc:creator>User24</dc:creator>
  <dc:description/>
  <cp:keywords/>
  <dc:language>en-US</dc:language>
  <cp:lastModifiedBy>user</cp:lastModifiedBy>
  <cp:lastPrinted>2008-05-05T16:34:00Z</cp:lastPrinted>
  <dcterms:modified xsi:type="dcterms:W3CDTF">2022-04-11T09:02:00Z</dcterms:modified>
  <cp:revision>10</cp:revision>
  <dc:subject/>
  <dc:title>проект</dc:title>
</cp:coreProperties>
</file>