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Кемского муниципального района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графике качественного регулирова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температуры воды в системах отопле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методику расчета графика качественного регулирования температуры воды в системах отопления Кемск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Графике качественного регулирования температуры воды в системах отопления Кемского муниципального район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екомендуемый График качественного регулирования температуры воды в системах отопления Кемского   муниципального района при расчетной температуре наружного воздуха – 27 * С (при расчетных перепадах температуры воды в системе отопления 95-70 * С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Рекомендовать    главам    поселений     входящим    в    состав    Кемского         </w:t>
      </w:r>
    </w:p>
    <w:p>
      <w:pPr>
        <w:pStyle w:val="Normal"/>
        <w:ind w:left="709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ниципального района, использовать   рекомендуемый График         качественного регулирования температуры воды в   системах   отопле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решении   вопросов местного значения по организации в границах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елений электро-, и теплоснабжения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емского муниципального района                                                В.А.Петров</w:t>
      </w:r>
    </w:p>
    <w:p>
      <w:pPr>
        <w:pStyle w:val="Normal"/>
        <w:ind w:left="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1.2008 год</w:t>
      </w:r>
    </w:p>
    <w:p>
      <w:pPr>
        <w:pStyle w:val="Normal"/>
        <w:rPr/>
      </w:pPr>
      <w:r>
        <w:rPr>
          <w:sz w:val="24"/>
          <w:szCs w:val="24"/>
        </w:rPr>
        <w:t>14-1/1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01:00Z</dcterms:created>
  <dc:creator>1</dc:creator>
  <dc:description/>
  <cp:keywords/>
  <dc:language>en-US</dc:language>
  <cp:lastModifiedBy>user</cp:lastModifiedBy>
  <cp:lastPrinted>2008-01-22T16:24:00Z</cp:lastPrinted>
  <dcterms:modified xsi:type="dcterms:W3CDTF">2022-04-11T09:45:00Z</dcterms:modified>
  <cp:revision>102</cp:revision>
  <dc:subject/>
  <dc:title> </dc:title>
</cp:coreProperties>
</file>