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right="-765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12 апреля 2022 года                                                                                                               № 257</w:t>
      </w:r>
    </w:p>
    <w:p>
      <w:pPr>
        <w:pStyle w:val="Heading3"/>
        <w:spacing w:before="0" w:after="0"/>
        <w:ind w:right="-765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г. Кемь                                            </w:t>
      </w:r>
    </w:p>
    <w:p>
      <w:pPr>
        <w:pStyle w:val="Heading3"/>
        <w:spacing w:before="0" w:after="0"/>
        <w:ind w:right="-765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                                          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О проведении месячника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о уборке территории Кемского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bookmarkStart w:id="1" w:name="_GoBack"/>
      <w:r>
        <w:rPr>
          <w:color w:val="000000" w:themeColor="text1"/>
          <w:sz w:val="24"/>
          <w:szCs w:val="24"/>
        </w:rPr>
        <w:t>городского поселения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В соответствии с Правилами благоустройства территории Кемского городского поселения, утвержденными решением Совета Кемского городского поселения от 19 августа 2020 года № 4-47/188, в целях приведения территории Кемского городского поселения: проезжих частей дорог, тротуаров, парков, скверов, дворовых территорий в надлежащее состоя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бъявить с 19 апреля 2022 года месячник по уборке прилегающих улиц и территор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 предприятиями и учреждениями, действующими на территории Кемского городского по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руководителям предприятий и учреждений, действующих на территории Кемского городского поселения; организациям, осуществляющим содержание многоквартирных домов; предпринимателям, имеющим торговые точки, расположенные на территории Кемского городского поселения, организовать проведение субботников в срок до 6 мая 2022 года и представить графики выхода на субботники в администрацию Кемского муниципального района в срок до 2 мая 2022 года 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руководителям организаций, осуществляющих содержание многоквартирных домов, организовать в период проведения месячника уборку всех дворовых территорий силами штатных работников с привлечением на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User23</dc:creator>
  <dc:description/>
  <dc:language>en-US</dc:language>
  <cp:lastModifiedBy>Пользователь</cp:lastModifiedBy>
  <cp:lastPrinted>2022-04-11T11:23:00Z</cp:lastPrinted>
  <dcterms:modified xsi:type="dcterms:W3CDTF">2022-04-12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