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ой Кемского городского поселения и депутатами Совета Кем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/>
      </w:tblPr>
      <w:tblGrid>
        <w:gridCol w:w="567"/>
        <w:gridCol w:w="1703"/>
        <w:gridCol w:w="1417"/>
        <w:gridCol w:w="1134"/>
        <w:gridCol w:w="1419"/>
        <w:gridCol w:w="708"/>
        <w:gridCol w:w="709"/>
        <w:gridCol w:w="1245"/>
        <w:gridCol w:w="576"/>
        <w:gridCol w:w="729"/>
        <w:gridCol w:w="1701"/>
        <w:gridCol w:w="1417"/>
        <w:gridCol w:w="141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лица, чьи сведения размещаютс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Артемье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46376.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жилое помеще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Верещагина Зинаи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8376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Дмитриев Стан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25983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4 дол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Ждан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2108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Кулеш  Михаи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 xml:space="preserve">Гаражный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бок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327405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9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омнат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3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0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5.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ВАЗ Лада Кали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35090.2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7.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1.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Лепех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Глав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Тойота Лексус LX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276519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(1/8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(1/8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УАЗ - 315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587724,8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Мотолодка Кайман -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2/8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(2/8 дол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Орл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7560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Салтыков Вита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8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58892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Фольксваген Амар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6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УАЗ 3909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атер рейдов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2.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Моторная лодка Салю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2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атер Прое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Автомобильный прице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Лодочный прице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2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ено Даст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849663,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1,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1,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1,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Силин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жилое пом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5773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2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жилое помещ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36,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ено Мег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3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Подвальное помещ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62,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Моторная лодка Прогресс-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40.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Моторная лодка Прогресс-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(1/2 дол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9,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104485,8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9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8"/>
                <w:szCs w:val="18"/>
              </w:rPr>
              <w:t>Фурс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25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97045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Не приобретало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здание магази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13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E7154-E6BA-4632-AC10-33A337257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7:00Z</dcterms:created>
  <dc:creator>User</dc:creator>
  <dc:description/>
  <dc:language>en-US</dc:language>
  <cp:lastModifiedBy>User</cp:lastModifiedBy>
  <dcterms:modified xsi:type="dcterms:W3CDTF">2022-04-13T11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