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2 марта 2022 года</w:t>
        <w:tab/>
        <w:t xml:space="preserve"> № 19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бследованию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 января 2002 года №7-ФЗ «Об охране окружающей среды», Федеральным законом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Создать комиссию по обследованию зеленых насаждений в следующем составе: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шов М.В. -</w:t>
      </w:r>
      <w:r>
        <w:rPr/>
        <w:t xml:space="preserve"> </w:t>
      </w:r>
      <w:r>
        <w:rPr>
          <w:bCs/>
          <w:sz w:val="24"/>
          <w:szCs w:val="24"/>
        </w:rPr>
        <w:t>председатель комиссии, первый заместитель главы администрации Кемского муниципального района;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тракова А.В.</w:t>
      </w:r>
      <w:r>
        <w:rPr/>
        <w:t xml:space="preserve"> - з</w:t>
      </w:r>
      <w:r>
        <w:rPr>
          <w:bCs/>
          <w:sz w:val="24"/>
          <w:szCs w:val="24"/>
        </w:rPr>
        <w:t xml:space="preserve">аместитель председателя, начальник отдела архитектуры и градостроительства; 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мская О.В. - секретарь, специалист первой категории отдела ЖКХ.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льгина С.В. -</w:t>
      </w:r>
      <w:r>
        <w:rPr/>
        <w:t xml:space="preserve"> </w:t>
      </w:r>
      <w:r>
        <w:rPr>
          <w:sz w:val="24"/>
          <w:szCs w:val="24"/>
        </w:rPr>
        <w:t>начальник</w:t>
      </w:r>
      <w:r>
        <w:rPr>
          <w:bCs/>
          <w:sz w:val="24"/>
          <w:szCs w:val="24"/>
        </w:rPr>
        <w:t xml:space="preserve"> отдела ЖКХ;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бычина Р.О.- ведущий специалист отдела ЖКХ. 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работы комиссии регламентируется Положением о комиссии по обследованию зеленых насаждений, утвержденным постановлением администрации Кемского муниципального района.</w:t>
      </w:r>
    </w:p>
    <w:p>
      <w:pPr>
        <w:pStyle w:val="Normal"/>
        <w:ind w:left="-142" w:right="-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Кемского муниципального района Ершова М.В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Разместить настоящее постановление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734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873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73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734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8734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873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73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8734e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8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8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8734e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8734e"/>
    <w:pPr>
      <w:ind w:firstLine="709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C660C0-881F-4052-AC75-ED0F0F96A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6:00Z</dcterms:created>
  <dc:creator>User</dc:creator>
  <dc:description/>
  <dc:language>en-US</dc:language>
  <cp:lastModifiedBy>User</cp:lastModifiedBy>
  <cp:lastPrinted>2022-03-30T07:51:00Z</cp:lastPrinted>
  <dcterms:modified xsi:type="dcterms:W3CDTF">2022-03-30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