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 марта 2022 года                                                                                                               № 222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Кем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а от 4 июня 2019 года № 528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ind w:firstLine="71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Кемского муниципального района от 4 июня 2019 года №528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04.06.2019 № 528</w:t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6479"/>
      </w:tblGrid>
      <w:tr>
        <w:trPr>
          <w:trHeight w:val="22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ушонис И.А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яющий обязанности заместителя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рдаков Л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пчигин Д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юкевич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ЛОП на ст. Кемь Петрозаводского ЛО МВД России на транспорт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ставитель отделения УФСБ РФ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Admin</cp:lastModifiedBy>
  <cp:lastPrinted>2021-08-12T08:09:00Z</cp:lastPrinted>
  <dcterms:modified xsi:type="dcterms:W3CDTF">2022-04-01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