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647700" cy="86106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апреля 2022 года                                                                                                                  № 2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4" w:hanging="0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б утверждении Положения о Комиссии по обследованию маршрутов школьных автобусов общеобразовательных учреждений Кемского муниципального района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shd w:fill="FFFFFF" w:val="clear"/>
        </w:rPr>
        <w:t xml:space="preserve">Федеральным законом от 10.12.1995 года № 196-ФЗ «О безопасности дорожного движения», Федеральным законом от 6 октября 2003 года № 131 «Об общих принципах организации местного самоуправления в Российской Федера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Комиссии по обследованию маршрутов школьных автобусов общеобразовательных учреждений Кемского муниципального района.</w:t>
      </w:r>
    </w:p>
    <w:p>
      <w:pPr>
        <w:pStyle w:val="Normal"/>
        <w:ind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Normal"/>
        <w:ind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С.В.Долинина</w:t>
      </w:r>
      <w:r>
        <w:rPr>
          <w:szCs w:val="28"/>
        </w:rPr>
        <w:t xml:space="preserve">   </w:t>
      </w:r>
    </w:p>
    <w:p>
      <w:pPr>
        <w:pStyle w:val="Normal"/>
        <w:ind w:left="7371" w:hanging="0"/>
        <w:rPr>
          <w:sz w:val="20"/>
        </w:rPr>
      </w:pPr>
      <w:r>
        <w:rPr>
          <w:sz w:val="20"/>
        </w:rPr>
      </w:r>
    </w:p>
    <w:p>
      <w:pPr>
        <w:pStyle w:val="Normal"/>
        <w:ind w:left="7371" w:hanging="0"/>
        <w:rPr>
          <w:sz w:val="20"/>
        </w:rPr>
      </w:pPr>
      <w:r>
        <w:rPr>
          <w:sz w:val="20"/>
        </w:rPr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ind w:left="6096" w:hanging="0"/>
        <w:jc w:val="right"/>
        <w:rPr>
          <w:sz w:val="20"/>
        </w:rPr>
      </w:pPr>
      <w:r>
        <w:rPr>
          <w:sz w:val="24"/>
          <w:szCs w:val="24"/>
        </w:rPr>
        <w:t>от «06.04.2022 №_2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обследованию дорожных усло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маршрутах школьных автобу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Комиссия по обследованию дорожных условий на маршрутах школьных автобусов образовательных учреждений Кемского муниципального района (далее Комиссия) образована в целях выявления </w:t>
      </w:r>
      <w:r>
        <w:rPr/>
        <w:drawing>
          <wp:inline distT="0" distB="0" distL="0" distR="0">
            <wp:extent cx="15240" cy="1524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потенциально опасных мест, в том числе поворотов налево и разворотов на нерегулируемых перекрестках, при осуществлении перевозок на маршрутах </w:t>
      </w:r>
      <w:r>
        <w:rPr/>
        <w:drawing>
          <wp:inline distT="0" distB="0" distL="0" distR="0">
            <wp:extent cx="7620" cy="762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движения школьных автобусов, осуществляющих доставку обучающихся в образовательные учреждения, развоз обучающихся по окончании занятий </w:t>
      </w:r>
      <w:r>
        <w:rPr/>
        <w:drawing>
          <wp:inline distT="0" distB="0" distL="0" distR="0">
            <wp:extent cx="7620" cy="762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организованных мероприятий), иных культурно-массовых мероприятий </w:t>
      </w:r>
      <w:r>
        <w:rPr/>
        <w:drawing>
          <wp:inline distT="0" distB="0" distL="0" distR="0">
            <wp:extent cx="7620" cy="762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втобусным транспортом, находящимся на балансе муниципальных бюджетных образовательных учреждений Кемского муниципального района (далее МБОУ).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1.2. Комиссия в своей деятельности руководствуется Конституцией Российской Федерации, законами Российской Федерации, нормативными актами, действующими в сфере обеспечения безопасности дорожного движения, законами Республики Карелия, иными нормативными правовыми актами Республики Карелия и муниципального образования «Кемский муниципальный район» Республики Карелия, а также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Комиссии</w:t>
      </w:r>
      <w:r>
        <w:rPr/>
        <w:drawing>
          <wp:inline distT="0" distB="0" distL="0" distR="0">
            <wp:extent cx="7620" cy="762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 Основной задачей комиссии является оценка дорожных условий на маршрутах школьных автобусов (далее – маршрут, маршруты) перед их открытием и в процессе эксплуатации в порядке, определяемом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Комиссия определяет соответствие маршрутов требованиям безопасности дорожного движения на основа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о маршрутах, представляемой МБОУ, осуществляющими перевозку на обследуемых маршрут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нных о дорожных условиях на маршрутах (параметрах и состоянии проезжей части, обочин, элементах плана и профиля дороги, интенсивности и составе движения, состоянии искусственных дорожных сооружений, железнодорожных переездов, наличии средств организации движения и т.п.), представляемых организациями, в ведении которых находятся дороги, искусственные сооружения, железнодорожные переезд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го обследования путём визуального осмотра в процессе проведения контрольных проездов по маршрутам.</w:t>
      </w:r>
      <w:r>
        <w:rPr/>
        <w:drawing>
          <wp:inline distT="0" distB="0" distL="0" distR="0">
            <wp:extent cx="7620" cy="762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о результатам обследования дорожных условий на маршруте Комиссия принимает одно из следующих реш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соответствии обследованного маршрута требованиям по обеспечению </w:t>
      </w:r>
      <w:r>
        <w:rPr/>
        <w:drawing>
          <wp:inline distT="0" distB="0" distL="0" distR="0">
            <wp:extent cx="7620" cy="762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безопасности дорожного движения;</w:t>
      </w:r>
      <w:r>
        <w:rPr/>
        <w:drawing>
          <wp:inline distT="0" distB="0" distL="0" distR="0">
            <wp:extent cx="15240" cy="1524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временном прекращении движения на маршрут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закрытии маршру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выявления несоответствия маршрутов требованиям безопасности дорожного движения Комиссия вырабатывает предложения о проведении неотложных и перспективных мероприятиях, направленных на улучшение условий дорожного движения и предупреждение дорожно-транспортных происшествий на маршру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еречень и сроки обследуемых маршрутов определяются </w:t>
      </w:r>
      <w:r>
        <w:rPr/>
        <w:drawing>
          <wp:inline distT="0" distB="0" distL="0" distR="0">
            <wp:extent cx="7620" cy="762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Комиссией в соответствии с утвержденным графиком или дополнительно </w:t>
      </w:r>
      <w:r>
        <w:rPr/>
        <w:drawing>
          <wp:inline distT="0" distB="0" distL="0" distR="0">
            <wp:extent cx="7620" cy="1066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на основании обращений руководителей МБОУ, </w:t>
      </w:r>
      <w:r>
        <w:rPr/>
        <w:drawing>
          <wp:inline distT="0" distB="0" distL="0" distR="0">
            <wp:extent cx="7620" cy="762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осуществляющих перевозки по соответствующим маршрутам. Обследование </w:t>
      </w:r>
      <w:r>
        <w:rPr/>
        <w:drawing>
          <wp:inline distT="0" distB="0" distL="0" distR="0">
            <wp:extent cx="7620" cy="762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дорожных условий на маршрутах осуществляется не реже двух раз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ашивать и получать от органов государственной инспекции </w:t>
      </w:r>
      <w:r>
        <w:rPr/>
        <w:drawing>
          <wp:inline distT="0" distB="0" distL="0" distR="0">
            <wp:extent cx="7620" cy="762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безопасности дорожного движения, организаций независимо от форм собственности сведения, необходимые для осуществления возложенных на Комиссию задач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специалистов для изучения вопросов по обеспечению безопасности дорожного движения и участия в работе Комиссии;</w:t>
      </w:r>
      <w:r>
        <w:rPr/>
        <w:drawing>
          <wp:inline distT="0" distB="0" distL="0" distR="0">
            <wp:extent cx="7620" cy="762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к участию в работе Комиссии представителей дорожноэксплуатационных служ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осить предложения по вопросам безопасности дорожного движения </w:t>
      </w:r>
      <w:r>
        <w:rPr/>
        <w:drawing>
          <wp:inline distT="0" distB="0" distL="0" distR="0">
            <wp:extent cx="7620" cy="762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соответствующим органам, в компетенцию которых входит решение </w:t>
      </w:r>
      <w:r>
        <w:rPr/>
        <w:drawing>
          <wp:inline distT="0" distB="0" distL="0" distR="0">
            <wp:extent cx="15240" cy="1524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указанных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миссию возглавляет председатель, который руководит работой К</w:t>
      </w:r>
      <w:r>
        <w:rPr/>
        <w:drawing>
          <wp:inline distT="0" distB="0" distL="0" distR="0">
            <wp:extent cx="7620" cy="762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омиссии, даёт поручения ее членам и проверяет их испол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екретарь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ёт рабочую документацию Комиссии, оповещает её членов и приглашенных лиц о сроках проведения обсле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оформление акта обследования; </w:t>
      </w:r>
      <w:r>
        <w:rPr/>
        <w:drawing>
          <wp:inline distT="0" distB="0" distL="0" distR="0">
            <wp:extent cx="7620" cy="762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ляет в организации, учреждения и предприятия копии актов </w:t>
      </w:r>
      <w:r>
        <w:rPr/>
        <w:drawing>
          <wp:inline distT="0" distB="0" distL="0" distR="0">
            <wp:extent cx="7620" cy="762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бследования маршрутов и иную необходимую информ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Решение Комиссии принимается простым большинством голосов её членов, присутствующих на обследовании маршрута, и заносится в акт обследования. Кворум для принятия решений комиссией устанавливается в </w:t>
      </w:r>
      <w:r>
        <w:rPr/>
        <w:drawing>
          <wp:inline distT="0" distB="0" distL="0" distR="0">
            <wp:extent cx="7620" cy="762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50% от общего состава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актов обследования осуществляется в трёхдневный срок (три рабочих дня) с момента окончания обследования маршрута. Копии актов обследования направляются: в организации, в ведении которых находятся дороги, улицы, искусственные дорожные сооружения, железнодорожные переезды, для проведения неотложных мероприятий по устранению </w:t>
      </w:r>
      <w:r>
        <w:rPr/>
        <w:drawing>
          <wp:inline distT="0" distB="0" distL="0" distR="0">
            <wp:extent cx="7620" cy="762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ыявленных недостатков, а также в МБОУ, осуществляющие перевозки по соответствующим маршру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рганизационное обеспечение работы комиссии осуществляется Муниципальным казённым учреждением «Управление образования» Кем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Комиссия осуществляет свою деятельность в соответствии с утвержденным графиком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7620" cy="762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4.6. Комиссия является постоянно действующим орган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54e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54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1.jpeg"/><Relationship Id="rId15" Type="http://schemas.openxmlformats.org/officeDocument/2006/relationships/image" Target="media/image4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17.jpeg"/><Relationship Id="rId24" Type="http://schemas.openxmlformats.org/officeDocument/2006/relationships/image" Target="media/image9.jpeg"/><Relationship Id="rId25" Type="http://schemas.openxmlformats.org/officeDocument/2006/relationships/image" Target="media/image18.jpeg"/><Relationship Id="rId26" Type="http://schemas.openxmlformats.org/officeDocument/2006/relationships/image" Target="media/image8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978</Words>
  <Characters>5579</Characters>
  <CharactersWithSpaces>65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2:00Z</dcterms:created>
  <dc:creator>Admin</dc:creator>
  <dc:description/>
  <dc:language>en-US</dc:language>
  <cp:lastModifiedBy>Пользователь</cp:lastModifiedBy>
  <cp:lastPrinted>2022-04-07T07:03:00Z</cp:lastPrinted>
  <dcterms:modified xsi:type="dcterms:W3CDTF">2022-04-07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