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6 апреля 2022 года                                                                                                               № 2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лонении</w:t>
              <w:br/>
              <w:t>проекта межевания территор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43, 46 Градостроительного кодекса Российской Федерации, на основании протокола публичных слушаний от 1 апреля 2022 года и заключения от 4 апреля 2022 года о результатах публичных слушаний по вопросу рассмотрения проекта межевания территор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ить представленный Кузнецовым А.Г. проект межевания территории, расположенной в районе д. № 1 по переулку Юбилейному в п.Рабочеостровск по причине наличия в границах образуемого земельного участка охранной зоны сети теплоснабжения, и направить его на доработ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Пользователь</cp:lastModifiedBy>
  <cp:lastPrinted>2022-04-04T12:01:00Z</cp:lastPrinted>
  <dcterms:modified xsi:type="dcterms:W3CDTF">2022-04-06T07:29:00Z</dcterms:modified>
  <cp:revision>39</cp:revision>
  <dc:subject/>
  <dc:title> </dc:title>
</cp:coreProperties>
</file>